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жнекристальская средня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>
          <w:b/>
          <w:sz w:val="28"/>
          <w:szCs w:val="28"/>
        </w:rPr>
        <w:t>01.09.2018  г.</w:t>
      </w:r>
      <w:r>
        <w:rPr>
          <w:sz w:val="28"/>
          <w:szCs w:val="28"/>
        </w:rPr>
        <w:t xml:space="preserve">          </w:t>
      </w:r>
      <w:r>
        <w:rPr>
          <w:b/>
        </w:rPr>
        <w:t xml:space="preserve">                                                                                   №   </w:t>
      </w:r>
      <w:r>
        <w:rPr>
          <w:b/>
          <w:sz w:val="28"/>
          <w:szCs w:val="28"/>
        </w:rPr>
        <w:t>01/11-9</w:t>
      </w:r>
      <w:r>
        <w:rPr>
          <w:b/>
          <w:sz w:val="28"/>
        </w:rPr>
        <w:t xml:space="preserve">     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.</w:t>
      </w:r>
      <w:r>
        <w:rPr>
          <w:b/>
          <w:sz w:val="28"/>
          <w:szCs w:val="28"/>
        </w:rPr>
        <w:t xml:space="preserve"> Нижнекристалка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Об участии в реализации муниципальной системы оценки качества образования в 2018-2019  учебном году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альнейшего развития муниципальной   системы оценки качества образования, преемственности начального общего, основного 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маршрутов, на основании приказа отдела образования от 31.08.2018 г. № 01/09-362 </w:t>
      </w:r>
    </w:p>
    <w:p>
      <w:pPr>
        <w:pStyle w:val="Normal"/>
        <w:suppressAutoHyphens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caps/>
        </w:rPr>
        <w:t>Приказываю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олжить реализацию  мониторинговых  исследований  с обучающимися  в  школе     в 2018-2019 учебном году (далее - Мониторинг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2. Пешковой В.И. – заместителю по УВР  довести до сведения обучающихся, учителей-предметников, классных руководителей и родителей:   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График контрольных срезов знаний обучающихся    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риложение 1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.2.Инструктивно-методические рекомендации по заполнению классных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урналов по итогам контрольных срезов обучающихс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образовательных организаций Оренбургской области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риложение 2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Рекомендации по реализации мониторинговых  мероприятий в ОУ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огвардейского район                                            (Приложение 3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ограмма  подготовки  к государственной итоговой аттес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хся 9-11  классов  в 2018-2019 учебном году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Приложение 4).          3.2. </w:t>
      </w:r>
      <w:r>
        <w:rPr/>
        <w:t>План-график по организации подготовки и проведения государственной итоговой аттестации учащихся  9-11 классов  в 2018-2019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5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лан мониторинговых исследований знаний учащихся в 2018-2019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ом году                                                               (Приложение 6).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 уровне школы назначить :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ответственной за организацию к подготовке мониторинга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учающихся школы, сбор,  хранение   и передачу  результатов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ниторинга,  совершенствование  системы  методического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провождения учителей    через непрерывное повышение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алификации, в том числе  курсовую   подготовку, консультацион-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ю помощь, взаимопосещение учебных  занятий, сетевое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аимодействие с учителями-наставниками,   самообразование -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шкову В.И., заместителя директора по УВР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ответственными за   информационное, организационное,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ческое сопровождение Мониторинга, в том числе организацию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ъяснительной  работы с обучающимися и их родителями по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ию в данных мероприятиях в течение учебного года классных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ей и учителей-предметников.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6. Заместителю директора по УВР и руководителям ШМО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Обеспечить разработку  рабочих программ  с учетом  мероприятий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а и мероприятий по коррекции знаний обучающихся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до 15 сентября  2018 год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Рассматривать результаты контрольных срезов, проводимых в рамках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ниторинга, в качестве текущего контроля  в целях недопущени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грузки обучающихся.  Внести соответствующие изменения в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кальные акты ОУ, регулирующие вопросы  форм, периодичности и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ка текущего контроля успеваемости и промежуточной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ттестации обучающихся;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Своевременно осуществлять аналитическую деятельность,    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одить  собеседования с педагогическими работниками школы по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ффективности проводимых  мониторинговых мероприятий.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: по итогам мониторинговых мероприятий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При выставлении отметок обучающимся руководствоватьс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структивно-методическими рекомендациями по заполнению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лассных журналов по итогам контрольных срезов согласно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ю 6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5.Организовать разработку индивидуальных образовательных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ршрутов обучающихся с 4 класса, в том числе в электронном виде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 Принять меры по повышению мотивации участия в мероприятиях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а, включая различные формы поощрения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. Поддерживать  тесную связь  с территориальными организаторами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ниторинга. 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ям ШМО: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Организовать систему сопровождения учителей русского языка,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ематики, начальных классов  в рамках школьных методических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ъединений через консультирование, взаимопосещение учебных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нятий, посещение уроков учителей –тьюторов, сетевое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заимодействие с другими школами, посещение семинаров на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м и региональном уровнях.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рок: в течение учебного года                  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Организовать обсуждение демонстрационных вариантов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заменационных работ  на уровне школы,   принять активное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стие в  работе форумов «Региональные экзамены-2018» 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рок: в течение учебного года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Учителям-предметникам: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1. Обеспечить разработку календарно-тематического планирования с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етом объема времени на проведение входных и промежуточных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ниторинговых работ и мероприятий по коррекции знаний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учающихся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: до 15сентября  2017 года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  При выставлении отметок обучающимся руководствоваться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структивными рекомендациями по заполнению классных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урналов  по итогам контрольных срезов.                               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3. Организовать работу по индивидуальным образовательным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ршрутам   для обучающихся, начиная с 4 класса, в том числе в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лектронном виде.                 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 «Нижнекристальская</w:t>
      </w:r>
    </w:p>
    <w:p>
      <w:pPr>
        <w:pStyle w:val="Normal"/>
        <w:autoSpaceDE w:val="false"/>
        <w:spacing w:lineRule="auto" w:line="252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»:                       Н.И. Овсянникова 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   ознакомлены: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аряскина И.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ктеньязова Г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рбыга С.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рпаева Т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лмантае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естьянников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рдыга О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винов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ирошник Ю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ыр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шкова  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терс Р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дова О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бин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сименова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риказу директора школ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</w:t>
      </w:r>
      <w:r>
        <w:rPr>
          <w:kern w:val="2"/>
        </w:rPr>
        <w:t>от 01.09.2018     № 01/11-9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2" w:after="0"/>
        <w:jc w:val="center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  <w:t>СВОДНЫЙ ГРАФИК ПРОВЕДЕНИЯ КОНТРОЛЬНЫХ СРЕЗОВ ЗНАНИЙ ОБУЧАЮЩИХСЯ ОБЩЕОБРАЗОВАТЕЛЬНЫХ ОРГАНИЗАЦИЙ ОБЛАСТИ НА 2018-2019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22" w:after="0"/>
        <w:jc w:val="right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552"/>
        <w:gridCol w:w="992"/>
        <w:gridCol w:w="3391"/>
        <w:gridCol w:w="2421"/>
      </w:tblGrid>
      <w:tr>
        <w:trPr>
          <w:trHeight w:val="12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лас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120"/>
              <w:ind w:left="3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ые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120" w:after="0"/>
              <w:ind w:left="3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представления информации о проведении срезов </w:t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для методистов)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5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4.09.2018</w:t>
            </w:r>
          </w:p>
        </w:tc>
      </w:tr>
      <w:tr>
        <w:trPr>
          <w:trHeight w:val="5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2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,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9.09.2018</w:t>
            </w:r>
          </w:p>
        </w:tc>
      </w:tr>
      <w:tr>
        <w:trPr>
          <w:trHeight w:val="5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4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5,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Входная мониторин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09.2018</w:t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7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 (9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Входная мониторин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4.09.2018</w:t>
            </w:r>
          </w:p>
        </w:tc>
      </w:tr>
      <w:tr>
        <w:trPr>
          <w:trHeight w:val="5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8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8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48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5.09.2018</w:t>
            </w:r>
          </w:p>
        </w:tc>
      </w:tr>
      <w:tr>
        <w:trPr>
          <w:trHeight w:val="5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8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алгеб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5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Входная мониторин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45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5.09.2018</w:t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9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Входная мониторин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4.09.2018</w:t>
            </w:r>
          </w:p>
        </w:tc>
      </w:tr>
      <w:tr>
        <w:trPr>
          <w:trHeight w:val="5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9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Входная мониторин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59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7.09.2018</w:t>
            </w:r>
          </w:p>
        </w:tc>
      </w:tr>
      <w:tr>
        <w:trPr>
          <w:trHeight w:val="5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ге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7.09.2018</w:t>
            </w:r>
          </w:p>
        </w:tc>
      </w:tr>
      <w:tr>
        <w:trPr>
          <w:trHeight w:val="7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5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8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 (работа с текстом, 9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.10.2018</w:t>
            </w:r>
          </w:p>
        </w:tc>
      </w:tr>
      <w:tr>
        <w:trPr>
          <w:trHeight w:val="6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6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 раздел «Аудирова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03.10.2018</w:t>
            </w:r>
          </w:p>
        </w:tc>
      </w:tr>
      <w:tr>
        <w:trPr>
          <w:trHeight w:val="5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8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 раздел «Говор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03.10.2018</w:t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3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Входная мониторинговая </w:t>
            </w:r>
          </w:p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7.10.2018</w:t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6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0"/>
              <w:jc w:val="center"/>
              <w:rPr>
                <w:rFonts w:eastAsia="Segoe UI"/>
                <w:b/>
                <w:b/>
                <w:bCs/>
                <w:spacing w:val="-10"/>
                <w:sz w:val="28"/>
                <w:szCs w:val="28"/>
                <w:lang w:eastAsia="ru-RU" w:bidi="ru-RU"/>
              </w:rPr>
            </w:pPr>
            <w:r>
              <w:rPr>
                <w:rFonts w:eastAsia="Segoe UI"/>
                <w:b/>
                <w:bCs/>
                <w:spacing w:val="-1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rFonts w:eastAsia="Segoe UI"/>
                <w:b/>
                <w:bCs/>
                <w:spacing w:val="-10"/>
                <w:sz w:val="28"/>
                <w:szCs w:val="28"/>
                <w:lang w:eastAsia="ru-RU" w:bidi="ru-RU"/>
              </w:rPr>
              <w:t>ник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ланируются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ind w:left="20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особрнадзором</w:t>
            </w:r>
          </w:p>
        </w:tc>
      </w:tr>
      <w:tr>
        <w:trPr>
          <w:trHeight w:val="8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4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7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Входная мониторин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31.10.20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90"/>
        <w:rPr>
          <w:rFonts w:eastAsia="Sylfaen"/>
          <w:b/>
          <w:b/>
          <w:sz w:val="19"/>
          <w:szCs w:val="19"/>
          <w:lang w:eastAsia="ru-RU" w:bidi="ru-RU"/>
        </w:rPr>
      </w:pPr>
      <w:r>
        <w:rPr>
          <w:rFonts w:eastAsia="Sylfaen"/>
          <w:b/>
          <w:sz w:val="19"/>
          <w:szCs w:val="19"/>
          <w:lang w:eastAsia="ru-RU" w:bidi="ru-RU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1842"/>
        <w:gridCol w:w="971"/>
        <w:gridCol w:w="3166"/>
        <w:gridCol w:w="1882"/>
      </w:tblGrid>
      <w:tr>
        <w:trPr>
          <w:trHeight w:val="58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8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20"/>
                <w:sz w:val="32"/>
                <w:szCs w:val="32"/>
                <w:lang w:eastAsia="ru-RU" w:bidi="ru-RU"/>
              </w:rPr>
              <w:t>ни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ланируются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ind w:left="1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особрнадзором</w:t>
            </w:r>
          </w:p>
        </w:tc>
      </w:tr>
      <w:tr>
        <w:trPr>
          <w:trHeight w:val="5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1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8-20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Пробное устное собесед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30.10.2018</w:t>
            </w:r>
          </w:p>
        </w:tc>
      </w:tr>
      <w:tr>
        <w:trPr>
          <w:trHeight w:val="55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3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3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4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ониторинговая работа</w:t>
            </w:r>
          </w:p>
          <w:p>
            <w:pPr>
              <w:pStyle w:val="Normal"/>
              <w:widowControl w:val="false"/>
              <w:suppressAutoHyphens w:val="false"/>
              <w:spacing w:lineRule="exact" w:line="26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здел «Письм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.11.2018</w:t>
            </w:r>
          </w:p>
        </w:tc>
      </w:tr>
      <w:tr>
        <w:trPr>
          <w:trHeight w:val="42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4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ониторингов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9.10.2018</w:t>
            </w:r>
          </w:p>
        </w:tc>
      </w:tr>
      <w:tr>
        <w:trPr>
          <w:trHeight w:val="67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5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4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1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ониторинговая работа</w:t>
            </w:r>
          </w:p>
          <w:p>
            <w:pPr>
              <w:pStyle w:val="Normal"/>
              <w:widowControl w:val="false"/>
              <w:suppressAutoHyphens w:val="false"/>
              <w:spacing w:lineRule="exact" w:line="281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здел «Чт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.11.2018</w:t>
            </w:r>
          </w:p>
        </w:tc>
      </w:tr>
      <w:tr>
        <w:trPr>
          <w:trHeight w:val="45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5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Пробное сочин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11.2018</w:t>
            </w:r>
          </w:p>
        </w:tc>
      </w:tr>
      <w:tr>
        <w:trPr>
          <w:trHeight w:val="70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8.12.2018</w:t>
            </w:r>
          </w:p>
        </w:tc>
      </w:tr>
      <w:tr>
        <w:trPr>
          <w:trHeight w:val="55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5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Итоговое сочин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2.12.2018</w:t>
            </w:r>
          </w:p>
        </w:tc>
      </w:tr>
      <w:tr>
        <w:trPr>
          <w:trHeight w:val="58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92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ониторинговая работа</w:t>
            </w:r>
          </w:p>
          <w:p>
            <w:pPr>
              <w:pStyle w:val="Normal"/>
              <w:widowControl w:val="false"/>
              <w:suppressAutoHyphens w:val="false"/>
              <w:spacing w:lineRule="exact" w:line="29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здел «Аудирова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12.2018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8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 (базовый уровен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4.12.2018</w:t>
            </w:r>
          </w:p>
        </w:tc>
      </w:tr>
      <w:tr>
        <w:trPr>
          <w:trHeight w:val="63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2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ониторинговая работа</w:t>
            </w:r>
          </w:p>
          <w:p>
            <w:pPr>
              <w:pStyle w:val="Normal"/>
              <w:widowControl w:val="false"/>
              <w:suppressAutoHyphens w:val="false"/>
              <w:spacing w:lineRule="exact" w:line="26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здел «Говор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12.2018</w:t>
            </w:r>
          </w:p>
        </w:tc>
      </w:tr>
      <w:tr>
        <w:trPr>
          <w:trHeight w:val="5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3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59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,12.2018</w:t>
            </w:r>
          </w:p>
        </w:tc>
      </w:tr>
      <w:tr>
        <w:trPr>
          <w:trHeight w:val="72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3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90 мин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12.2018</w:t>
            </w:r>
          </w:p>
        </w:tc>
      </w:tr>
      <w:tr>
        <w:trPr>
          <w:trHeight w:val="57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5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12.2018</w:t>
            </w:r>
          </w:p>
        </w:tc>
      </w:tr>
      <w:tr>
        <w:trPr>
          <w:trHeight w:val="72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8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8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uppressAutoHyphens w:val="false"/>
              <w:spacing w:lineRule="exact" w:line="238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профильный</w:t>
            </w:r>
          </w:p>
          <w:p>
            <w:pPr>
              <w:pStyle w:val="Normal"/>
              <w:widowControl w:val="false"/>
              <w:suppressAutoHyphens w:val="false"/>
              <w:spacing w:lineRule="exact" w:line="238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уровен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ind w:left="1040" w:hanging="68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5.12.2018</w:t>
            </w:r>
          </w:p>
        </w:tc>
      </w:tr>
      <w:tr>
        <w:trPr>
          <w:trHeight w:val="58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9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ind w:left="1040" w:hanging="68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6.12.2018</w:t>
            </w:r>
          </w:p>
        </w:tc>
      </w:tr>
      <w:tr>
        <w:trPr>
          <w:trHeight w:val="70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9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90 мин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1040" w:hanging="68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6.12.2018</w:t>
            </w:r>
          </w:p>
        </w:tc>
      </w:tr>
      <w:tr>
        <w:trPr>
          <w:trHeight w:val="56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7"/>
              <w:ind w:left="1040" w:hanging="68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31.12.2018</w:t>
            </w:r>
          </w:p>
        </w:tc>
      </w:tr>
      <w:tr>
        <w:trPr>
          <w:trHeight w:val="5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12,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2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8.12.2018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90 мин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8.12.2018</w:t>
            </w:r>
          </w:p>
        </w:tc>
      </w:tr>
      <w:tr>
        <w:trPr>
          <w:trHeight w:val="59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5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0"/>
              <w:ind w:left="1040" w:hanging="68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1 полугод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8.12.2018</w:t>
            </w:r>
          </w:p>
        </w:tc>
      </w:tr>
      <w:tr>
        <w:trPr>
          <w:trHeight w:val="61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-26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0"/>
              <w:ind w:left="28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редметы по выбору ЕГ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00" w:hanging="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Текущая контроль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2.02.201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b/>
          <w:b/>
          <w:sz w:val="2"/>
          <w:szCs w:val="2"/>
          <w:lang w:eastAsia="ru-RU" w:bidi="ru-RU"/>
        </w:rPr>
      </w:pPr>
      <w:r>
        <w:rPr>
          <w:rFonts w:eastAsia="Arial Unicode MS"/>
          <w:b/>
          <w:sz w:val="2"/>
          <w:szCs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190"/>
        <w:rPr>
          <w:rFonts w:eastAsia="Sylfaen"/>
          <w:b/>
          <w:b/>
          <w:sz w:val="19"/>
          <w:szCs w:val="19"/>
          <w:lang w:eastAsia="ru-RU" w:bidi="ru-RU"/>
        </w:rPr>
      </w:pPr>
      <w:r>
        <w:rPr>
          <w:rFonts w:eastAsia="Sylfaen"/>
          <w:b/>
          <w:sz w:val="19"/>
          <w:szCs w:val="19"/>
          <w:lang w:eastAsia="ru-RU" w:bidi="ru-RU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1"/>
        <w:gridCol w:w="1836"/>
        <w:gridCol w:w="986"/>
        <w:gridCol w:w="3114"/>
        <w:gridCol w:w="1868"/>
      </w:tblGrid>
      <w:tr>
        <w:trPr>
          <w:trHeight w:val="56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3.0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Устное собесед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02.2019</w:t>
            </w:r>
          </w:p>
        </w:tc>
      </w:tr>
      <w:tr>
        <w:trPr>
          <w:trHeight w:val="84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32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8-22.0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редметы по выбору ОГ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Текущая контрольная раб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2.02.2019</w:t>
            </w:r>
          </w:p>
        </w:tc>
      </w:tr>
      <w:tr>
        <w:trPr>
          <w:trHeight w:val="61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.03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1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ониторинговая работа раздел «Письм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2.03.2019</w:t>
            </w:r>
          </w:p>
        </w:tc>
      </w:tr>
      <w:tr>
        <w:trPr>
          <w:trHeight w:val="65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5.03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Пробный экзамен в форме ОГ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9.03.2019</w:t>
            </w:r>
          </w:p>
        </w:tc>
      </w:tr>
      <w:tr>
        <w:trPr>
          <w:trHeight w:val="7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9,03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Пробный экзамен в форме ОГ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.04.2019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03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 (базовый уровен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Пробный экзамен в форме ЕГ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5.03.2019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2.03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3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ониторинговая работа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sz w:val="22"/>
                <w:szCs w:val="22"/>
                <w:lang w:eastAsia="ru-RU" w:bidi="ru-RU"/>
              </w:rPr>
              <w:t>раздел «Чте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9.03.2019</w:t>
            </w:r>
          </w:p>
        </w:tc>
      </w:tr>
      <w:tr>
        <w:trPr>
          <w:trHeight w:val="8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.04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5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 (профилы ый уровен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Пробный экзамен в форме ЕГ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.04.2019</w:t>
            </w:r>
          </w:p>
        </w:tc>
      </w:tr>
      <w:tr>
        <w:trPr>
          <w:trHeight w:val="55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9.04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Пробный экзамен в форме ЕГ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5.04.2019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Физ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6,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НИ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ланируются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ind w:left="18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особрнадзором</w:t>
            </w:r>
          </w:p>
        </w:tc>
      </w:tr>
      <w:tr>
        <w:trPr>
          <w:trHeight w:val="67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прель, 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ланируются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ind w:left="180" w:hanging="0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особрнадзором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ind w:left="18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6"/>
              <w:jc w:val="both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4, 5, 6, 7, 8, 10,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right="1180" w:hanging="0"/>
              <w:jc w:val="right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В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Планируются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ind w:left="180" w:hanging="0"/>
              <w:rPr>
                <w:b/>
                <w:b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особрнадзором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ind w:left="18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97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3-18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spacing w:val="-10"/>
                <w:lang w:eastAsia="ru-RU" w:bidi="ru-RU"/>
              </w:rPr>
              <w:t>Муниципальный, региональный публичный за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7.05.2019</w:t>
            </w:r>
          </w:p>
        </w:tc>
      </w:tr>
      <w:tr>
        <w:trPr>
          <w:trHeight w:val="27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4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05.2019</w:t>
            </w:r>
          </w:p>
        </w:tc>
      </w:tr>
      <w:tr>
        <w:trPr>
          <w:trHeight w:val="28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4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05.2019</w:t>
            </w:r>
          </w:p>
        </w:tc>
      </w:tr>
      <w:tr>
        <w:trPr>
          <w:trHeight w:val="673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5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1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Итоговая мониторинговая работа раздел «Письм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05.2019</w:t>
            </w:r>
          </w:p>
        </w:tc>
      </w:tr>
      <w:tr>
        <w:trPr>
          <w:trHeight w:val="47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6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3.05.2019</w:t>
            </w:r>
          </w:p>
        </w:tc>
      </w:tr>
      <w:tr>
        <w:trPr>
          <w:trHeight w:val="29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6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3.05.2019</w:t>
            </w:r>
          </w:p>
        </w:tc>
      </w:tr>
      <w:tr>
        <w:trPr>
          <w:trHeight w:val="57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7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6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Итоговая мониторинговая работа раздел «Чте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3.05.2019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0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Итоговая мониторинговая работа раздел «Аудирова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7.05.2019</w:t>
            </w:r>
          </w:p>
        </w:tc>
      </w:tr>
      <w:tr>
        <w:trPr>
          <w:trHeight w:val="56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2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1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Английский язык Немец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40" w:hanging="0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7, 8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59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Итоговая мониторинговая работа раздел «Говоре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30.05.2019</w:t>
            </w:r>
          </w:p>
        </w:tc>
      </w:tr>
      <w:tr>
        <w:trPr>
          <w:trHeight w:val="28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1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Русский язы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6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60" w:after="0"/>
              <w:jc w:val="both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(90 мин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онтрольная работа за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8.05.2019</w:t>
            </w:r>
          </w:p>
        </w:tc>
      </w:tr>
      <w:tr>
        <w:trPr>
          <w:trHeight w:val="43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23.05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Математик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Arial Unicode MS"/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eastAsia="ru-RU" w:bidi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Arial Unicode MS"/>
                <w:b/>
                <w:b/>
                <w:lang w:eastAsia="ru-RU" w:bidi="ru-RU"/>
              </w:rPr>
            </w:pPr>
            <w:r>
              <w:rPr>
                <w:rFonts w:eastAsia="Arial Unicode MS"/>
                <w:b/>
                <w:lang w:eastAsia="ru-RU" w:bidi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30.05.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uppressAutoHyphens w:val="false"/>
        <w:spacing w:lineRule="exact" w:line="220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26" w:leader="none"/>
        </w:tabs>
        <w:suppressAutoHyphens w:val="false"/>
        <w:spacing w:lineRule="exact" w:line="220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suppressAutoHyphens w:val="false"/>
        <w:spacing w:lineRule="exact" w:line="220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Работы по русскому языку и математике в 9, 11 классах - на пунктах проведения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4" w:leader="none"/>
        </w:tabs>
        <w:suppressAutoHyphens w:val="false"/>
        <w:spacing w:lineRule="exact" w:line="234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Работы 9 класса - через РИС ООДО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4" w:leader="none"/>
        </w:tabs>
        <w:suppressAutoHyphens w:val="false"/>
        <w:spacing w:lineRule="exact" w:line="234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Работы 10, 11 классов — с критериальным оценива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4" w:leader="none"/>
        </w:tabs>
        <w:suppressAutoHyphens w:val="false"/>
        <w:spacing w:lineRule="exact" w:line="234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Работы в 4, 5, 7, 8, 10 классах - в своих образовательных организациях по единым текстам.</w:t>
      </w:r>
    </w:p>
    <w:p>
      <w:pPr>
        <w:pStyle w:val="Normal"/>
        <w:rPr>
          <w:b/>
          <w:b/>
          <w:kern w:val="2"/>
          <w:sz w:val="22"/>
          <w:szCs w:val="22"/>
          <w:lang w:eastAsia="ru-RU" w:bidi="ru-RU"/>
        </w:rPr>
      </w:pPr>
      <w:r>
        <w:rPr>
          <w:b/>
          <w:kern w:val="2"/>
          <w:sz w:val="22"/>
          <w:szCs w:val="22"/>
          <w:lang w:eastAsia="ru-RU" w:bidi="ru-RU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к приказу директора школы 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от 01.09.2018 г..    № 01/11-9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91810" cy="7862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3</w:t>
      </w:r>
    </w:p>
    <w:p>
      <w:pPr>
        <w:pStyle w:val="Normal"/>
        <w:spacing w:lineRule="auto" w:line="2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риказу директора школы</w:t>
      </w:r>
    </w:p>
    <w:p>
      <w:pPr>
        <w:pStyle w:val="Normal"/>
        <w:spacing w:lineRule="auto" w:line="240"/>
        <w:jc w:val="right"/>
        <w:rPr>
          <w:kern w:val="2"/>
        </w:rPr>
      </w:pPr>
      <w:r>
        <w:rPr>
          <w:kern w:val="2"/>
        </w:rPr>
        <w:t>от 01.09.2018     № 01/11-9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ЕКОМЕНДАЦИИ ПО РЕАЛИЗАЦИИ МОНИТОРИНГОВЫХ  МЕРОПРИЯТИЙ В ОУ КРАСНОГВАРДЕЙСКОГО РАЙОНА «РАБОТА УЧИТЕЛЯ  ПО СОСТАВЛЕНИЮ ИНДИВИДУАЛЬНОГО ОБРАЗОВАТЕЛЬНОГО МАРШРУТА ОБУЧАЮЩЕГОСЯ» АЛГОРИТМ ДЕЙСТВИЙ ПЕДАГОГОВ, АДМИНИСТРАЦИИ ОУ ПО РЕАЛИЗАЦИИ  МОНИТОРИНГОВЫХ МЕРОПРИЯТИЙ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. Проведение инструктажа организатора в аудитории, учителя – предметника по процедуре выполнения контрольной работы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2. Выполнение обучающимися контрольной работы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3. Проверка контрольной работы учителем в присутствии методиста ИМЦ, специалиста отдела образования,  представителя администрации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4. Составление </w:t>
      </w:r>
      <w:r>
        <w:rPr>
          <w:b/>
          <w:kern w:val="2"/>
        </w:rPr>
        <w:t>первичного анализа</w:t>
      </w:r>
      <w:r>
        <w:rPr>
          <w:kern w:val="2"/>
        </w:rPr>
        <w:t xml:space="preserve"> проведенной контрольной работы, в котором указываются ФИ ученика, номер задания. В случае, если ученик выполнил задание, выставляется «+», не выполнил – «-», не приступал к заданию – Х подсчет баллов, выставление отметки в соответствии с ключом, подсчет количества «5», «4», и т. д.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5. В течение двух дней после проведения работы учитель составляет </w:t>
      </w:r>
      <w:r>
        <w:rPr>
          <w:b/>
          <w:kern w:val="2"/>
        </w:rPr>
        <w:t xml:space="preserve">подробный анализ </w:t>
      </w:r>
      <w:r>
        <w:rPr>
          <w:kern w:val="2"/>
        </w:rPr>
        <w:t xml:space="preserve">проведенной работы,  где указывает проверяемые умения, которые должны быть сформированы у ученика, отмечает «+» или «-» (усвоено или не усвоено), определяет форму (формы) работы по устранению пробелов. Групповые занятия – если умение не усвоено более 50 % учащихся, индивидуальные занятия – менее 20 % учащихся (не преодолевшие минимальный порог), самостоятельная работа - менее 10 % учащихся (задания, которые учащиеся могут выполнить дома), практикум по решению задач – более 50 % учащихся.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6. Полученная сводная таблица результатов является основанием для составления </w:t>
      </w:r>
      <w:r>
        <w:rPr>
          <w:b/>
          <w:kern w:val="2"/>
        </w:rPr>
        <w:t>индивидуального маршрута</w:t>
      </w:r>
      <w:r>
        <w:rPr>
          <w:kern w:val="2"/>
        </w:rPr>
        <w:t xml:space="preserve"> на каждого учащегося (</w:t>
      </w:r>
      <w:r>
        <w:rPr>
          <w:b/>
          <w:kern w:val="2"/>
        </w:rPr>
        <w:t>в электронном виде</w:t>
      </w:r>
      <w:r>
        <w:rPr>
          <w:kern w:val="2"/>
        </w:rPr>
        <w:t xml:space="preserve">)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7. В классах с большим количеством учащихся рекомендуется объединять учащихся в группы: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первая – </w:t>
      </w:r>
      <w:r>
        <w:rPr>
          <w:b/>
          <w:kern w:val="2"/>
        </w:rPr>
        <w:t>высокомотивированные</w:t>
      </w:r>
      <w:r>
        <w:rPr>
          <w:kern w:val="2"/>
        </w:rPr>
        <w:t xml:space="preserve"> учащиеся, проявляющие особый интерес к предмету, к ним предъявляются высокие требования. Работа строится на основе групповых занятий и самостоятельной работы ученика под руководством учителя;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вторая -  </w:t>
      </w:r>
      <w:r>
        <w:rPr>
          <w:b/>
          <w:kern w:val="2"/>
        </w:rPr>
        <w:t>мотивированные</w:t>
      </w:r>
      <w:r>
        <w:rPr>
          <w:kern w:val="2"/>
        </w:rPr>
        <w:t xml:space="preserve"> на высокий результат,  у которых, как правило, сформированы основные умения. Такие учащиеся требуют особого внимания со стороны педагога – к ним предъявляются повышенные требования, работа строится на основе групповых занятий и самостоятельной работы ученика под руководством учителя;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третья – учащиеся группы </w:t>
      </w:r>
      <w:r>
        <w:rPr>
          <w:b/>
          <w:kern w:val="2"/>
        </w:rPr>
        <w:t>«пограничники»,</w:t>
      </w:r>
      <w:r>
        <w:rPr>
          <w:kern w:val="2"/>
        </w:rPr>
        <w:t xml:space="preserve"> учащиеся со средними способностями (как правило – большинство), умения сформированы на 50-70 %. Формы работы – групповая и практические занятия в составе класса;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четвертая – учащиеся группы </w:t>
      </w:r>
      <w:r>
        <w:rPr>
          <w:b/>
          <w:kern w:val="2"/>
        </w:rPr>
        <w:t>«РИСК»,</w:t>
      </w:r>
      <w:r>
        <w:rPr>
          <w:kern w:val="2"/>
        </w:rPr>
        <w:t xml:space="preserve"> не преодолевшие минимальный порог, у которых не сформирована большая часть умений. Формы работы – групповая и индивидуальная.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8. </w:t>
      </w:r>
      <w:r>
        <w:rPr>
          <w:b/>
          <w:kern w:val="2"/>
        </w:rPr>
        <w:t xml:space="preserve">Индивидуальный маршрутный лист </w:t>
      </w:r>
      <w:r>
        <w:rPr>
          <w:kern w:val="2"/>
        </w:rPr>
        <w:t xml:space="preserve">– форма, по которой происходит работа педагога и ученика в течение всего учебного года. Она не является статической, и должна изменяться и дополняться в ходе выполнения учеником контролирующих мероприятий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9. После проведения контрольной работы, целью которой является оперативное получение информации о качестве усвоения определенных тем, ученик должен устранить основную часть выявленных пробелов  до следующей работы.  Работы проводятся и по русскому языку, и по математике. Далее происходит отработка умений, их корректировка. Контрольная работа проверяет устранение учащимися типичных ошибок, выявленных в результате проведения работ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0. После проведения контрольной работы в сентябре учитель планирует деятельность  до конца полугодия, в которую входят различные формы работы с учащимися. После каждой контрольной процедуры  при правильной организации работы несформированных умений  у обучающихся становится все меньше, качество знаний повышается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В результате в конце учебного года мы должны получить улучшение состояния обученности учащихся, стойкое  повышение качества знаний, уровня подготовленности обучающихся к итоговой аттестации.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Для более четкой организации работы над проектом администрации ОУ рекомендуется привлекать к заполнению электронных форм заместителя директора по ИКТ, учителя информатики. </w:t>
      </w:r>
      <w:r>
        <w:rPr>
          <w:b/>
          <w:kern w:val="2"/>
        </w:rPr>
        <w:t>Форма статистической отчетности</w:t>
      </w:r>
      <w:r>
        <w:rPr>
          <w:kern w:val="2"/>
        </w:rPr>
        <w:t xml:space="preserve"> позволит организовать хранение и обработку информации в электронном вид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4</w:t>
      </w:r>
    </w:p>
    <w:p>
      <w:pPr>
        <w:pStyle w:val="Normal"/>
        <w:spacing w:lineRule="auto" w:line="2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риказу директора школы</w:t>
      </w:r>
    </w:p>
    <w:p>
      <w:pPr>
        <w:pStyle w:val="Normal"/>
        <w:spacing w:lineRule="auto" w:line="240"/>
        <w:jc w:val="right"/>
        <w:rPr>
          <w:kern w:val="2"/>
          <w:sz w:val="22"/>
          <w:szCs w:val="22"/>
        </w:rPr>
      </w:pPr>
      <w:r>
        <w:rPr>
          <w:kern w:val="2"/>
        </w:rPr>
        <w:t>от 01.09.2018     № 01/11-9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ижнекристальская средняя общеобразовательная школ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БОУ «Нижнекристальская СОШ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Овсянникова Н.И.                                                                                                                                                                                                                 Приказ №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_____» ______2018  г.</w:t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9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Нижнекриста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ленность к чему-либо понимается как комплекс приобретенных знаний, умений и навыков, а также качеств, позволяющих успешно выполнять определенную деятельность. В готовности учащихся к сдаче ЕГЭ и ОГЭ выделим следующие компоненты:</w:t>
      </w:r>
    </w:p>
    <w:p>
      <w:pPr>
        <w:pStyle w:val="Normal"/>
        <w:numPr>
          <w:ilvl w:val="0"/>
          <w:numId w:val="6"/>
        </w:numPr>
        <w:spacing w:lineRule="auto" w:line="240"/>
        <w:ind w:left="567" w:firstLine="284"/>
        <w:jc w:val="both"/>
        <w:rPr/>
      </w:pPr>
      <w:r>
        <w:rPr/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6"/>
        </w:numPr>
        <w:spacing w:lineRule="auto" w:line="240"/>
        <w:ind w:left="567" w:firstLine="284"/>
        <w:jc w:val="both"/>
        <w:rPr/>
      </w:pPr>
      <w:r>
        <w:rPr/>
        <w:t>Предметная готовность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6"/>
        </w:numPr>
        <w:spacing w:lineRule="auto" w:line="240"/>
        <w:ind w:left="567" w:firstLine="284"/>
        <w:jc w:val="both"/>
        <w:rPr/>
      </w:pPr>
      <w:r>
        <w:rPr/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и личности для успешных действий в ситуации сдачи экзамена).</w:t>
      </w:r>
    </w:p>
    <w:p>
      <w:pPr>
        <w:pStyle w:val="Normal"/>
        <w:ind w:left="360" w:hanging="0"/>
        <w:jc w:val="both"/>
        <w:rPr/>
      </w:pPr>
      <w:r>
        <w:rPr/>
        <w:t>Основываясь на выделенных компонентах, отнесем к актуальным вопросам подготовки к ЕГЭ и ГЭ следующие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рганизация информационной работы по подготовки выпускников к ГИ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Мониторинг качеств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сихологическая подготовка учащихся к экзаменам.</w:t>
      </w:r>
    </w:p>
    <w:p>
      <w:pPr>
        <w:pStyle w:val="Normal"/>
        <w:jc w:val="both"/>
        <w:rPr/>
      </w:pPr>
      <w:r>
        <w:rPr/>
        <w:t xml:space="preserve">Только комплексный подход к деятельности по подготовке учащихся к  ЕГЭ и ОГЭ  обеспечивает повышение эффективности и качества результатов  экзамена. Под комплексным подходом понимаем целенаправленное сотрудничество администрации, учителя-предметника, учащихся и их родителей, психолог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нформационной деятельности по вопросам подготовки к ГИА</w:t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/>
        <w:t>В информационной деятельности по подготовке к ЕГЭ,  ГИА выделим три направления:</w:t>
      </w:r>
    </w:p>
    <w:p>
      <w:pPr>
        <w:pStyle w:val="Normal"/>
        <w:ind w:left="720" w:firstLine="360"/>
        <w:rPr/>
      </w:pPr>
      <w:r>
        <w:rPr/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с педагогами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с учениками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с родителями.</w:t>
      </w:r>
    </w:p>
    <w:p>
      <w:pPr>
        <w:pStyle w:val="Normal"/>
        <w:ind w:firstLine="708"/>
        <w:jc w:val="center"/>
        <w:rPr/>
      </w:pPr>
      <w:r>
        <w:rPr>
          <w:b/>
        </w:rPr>
        <w:t>Содержание информационной работы с педагогами</w:t>
      </w:r>
      <w:r>
        <w:rPr/>
        <w:t>.</w:t>
      </w:r>
    </w:p>
    <w:p>
      <w:pPr>
        <w:pStyle w:val="Normal"/>
        <w:rPr/>
      </w:pPr>
      <w:r>
        <w:rPr/>
        <w:t>Эту работу в образовательном учреждении проводят директор, заместители директора, руководители школьных методических  объединений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учителей на производственных совещаниях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ормативно-правовыми документами по ЕГЭ, ОГЭ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ходе подготовки к ЕГЭ,  ОГЭ  в школе, районе, области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Включение в планы работы  следующих вопр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пробных экзаменов по предметам в форме ЕГЭ, ОГЭ, ГВЭ обсуждение результатов пробных экзамен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презентация опыта по подготовке учащихся к  ЕГЭ, ОГЭ, ГВЭ (на методическом  совещании или семинарах в школе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совместных рекомендаций учителю-предметнику по стратегиям подготовки учащихся к  ЕГЭ, ОГЭ, ГВЭ  (с учетом психологических особенностей учащихся).</w:t>
      </w:r>
    </w:p>
    <w:p>
      <w:pPr>
        <w:pStyle w:val="Normal"/>
        <w:jc w:val="both"/>
        <w:rPr/>
      </w:pPr>
      <w:r>
        <w:rPr/>
        <w:t>-Педагогический совет  по теме: «Работа над повышением качества образования в ОУ по подготовке учащихся к ЕГЭ, ОГЭ, РЭ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чителей на районные,  областные семинары и курсы по вопросам ЕГЭ, ГИА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Содержание информационной работы с учащимися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20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работы (в  форме инструктажа учащихся):</w:t>
      </w:r>
    </w:p>
    <w:p>
      <w:pPr>
        <w:pStyle w:val="Normal"/>
        <w:ind w:left="284" w:hanging="0"/>
        <w:rPr/>
      </w:pPr>
      <w:r>
        <w:rPr/>
        <w:t>- правила поведения на экзамене;</w:t>
      </w:r>
    </w:p>
    <w:p>
      <w:pPr>
        <w:pStyle w:val="Normal"/>
        <w:ind w:left="284" w:hanging="0"/>
        <w:rPr/>
      </w:pPr>
      <w:r>
        <w:rPr/>
        <w:t>- правила заполнения бланков;</w:t>
      </w:r>
    </w:p>
    <w:p>
      <w:pPr>
        <w:pStyle w:val="Normal"/>
        <w:numPr>
          <w:ilvl w:val="0"/>
          <w:numId w:val="7"/>
        </w:numPr>
        <w:spacing w:lineRule="auto" w:line="240"/>
        <w:ind w:left="284" w:hanging="0"/>
        <w:rPr/>
      </w:pPr>
      <w:r>
        <w:rPr/>
        <w:t>Информационный стенд для учащихся «Тебе выпускник»: нормативные документы, бланки, правила заполнения бланков, ресурсы сети Интернет по вопросам ЕГЭ, ОГЭ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0"/>
        <w:rPr/>
      </w:pPr>
      <w:r>
        <w:rPr/>
        <w:t>Проведение занятий по тренировке заполнения бланков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0"/>
        <w:rPr/>
      </w:pPr>
      <w:r>
        <w:rPr/>
        <w:t>Пробные внутришкольные экзамены по предметам в форме ЕГЭ, ОГЭ, ГВЭ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Содержание информационной работы с родителями учащихся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20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:</w:t>
      </w:r>
    </w:p>
    <w:p>
      <w:pPr>
        <w:pStyle w:val="Normal"/>
        <w:ind w:left="567" w:hanging="283"/>
        <w:rPr/>
      </w:pPr>
      <w:r>
        <w:rPr/>
        <w:t>- информирование родителей о процедуре ЕГЭ,  ОГЭ, ГВЭ, особенностях подготовки к тестовой форме сдачи выпускных экзаменов, информирование о ресурсах сети Интернет;</w:t>
      </w:r>
    </w:p>
    <w:p>
      <w:pPr>
        <w:pStyle w:val="Normal"/>
        <w:ind w:left="567" w:hanging="283"/>
        <w:rPr/>
      </w:pPr>
      <w:r>
        <w:rPr/>
        <w:t>- ознакомление родителей с нормативными документами по подготовке к экзаменам;</w:t>
      </w:r>
    </w:p>
    <w:p>
      <w:pPr>
        <w:pStyle w:val="Normal"/>
        <w:ind w:left="567" w:hanging="283"/>
        <w:rPr/>
      </w:pPr>
      <w:r>
        <w:rPr/>
        <w:t>- информирование о результатах пробных  внутришкольных экзаменов;</w:t>
      </w:r>
    </w:p>
    <w:p>
      <w:pPr>
        <w:pStyle w:val="Normal"/>
        <w:ind w:left="567" w:hanging="283"/>
        <w:rPr/>
      </w:pPr>
      <w:r>
        <w:rPr/>
        <w:t>- о пункте проведения экзамена и о подготовке к пробным внутришкольным экзаменам в школе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83"/>
        <w:rPr/>
      </w:pPr>
      <w:r>
        <w:rPr/>
        <w:t>Индивидуальное консультирование родителей (учителями-предметниками, классным руководителем, психологом (по заявке).</w:t>
      </w:r>
    </w:p>
    <w:p>
      <w:pPr>
        <w:pStyle w:val="Normal"/>
        <w:rPr/>
      </w:pPr>
      <w:r>
        <w:rPr/>
        <w:t xml:space="preserve">Необходимо шире использовать возможности родительского комитета. Родительский комитет планирует, готовит и проводит всю совместную работу      по установлению контактов с родителями учеников данного класса. </w:t>
      </w:r>
    </w:p>
    <w:p>
      <w:pPr>
        <w:pStyle w:val="Normal"/>
        <w:rPr/>
      </w:pPr>
      <w:r>
        <w:rPr/>
        <w:t>Поскольку родители являются главными заказчиками на образовательные услуги школы, они получают информацию о новых учебниках, содержании новых учебных курсов.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jc w:val="center"/>
        <w:rPr/>
      </w:pPr>
      <w:r>
        <w:rPr/>
        <w:t>Интернет-ресурсы по подготовке к  ЕГЭ,  ОГЭ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образовательный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school.edu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институт педагогических измерений (ФИ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fipi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ий институт открытого образования (МИ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mioo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сегмент Федерального банка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mathgia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о пособиях по подготовке к ГИ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alleng.ru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мероприятий по повышению качества подготовки к итоговой аттестации в форме ЕГЭ, ОГЭ включает следующие направления деятельности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200"/>
        <w:ind w:left="14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администрацией уроков учителей-предметников, осуществление методической помощи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200"/>
        <w:ind w:left="14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работы деятельности  вопросов по подготовке к  ГИА , дополнительные семинары, курсы повышения квалификации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200"/>
        <w:ind w:left="14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 консультации учителями-предметниками для учащихс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200"/>
        <w:ind w:left="14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есурсов дистанционного обучения и ресурсов сети Интернет   по подготовке к  ГИ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200"/>
        <w:ind w:left="14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 элективных курсов, расширяющих программу школьного курса математики, русского язык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200"/>
        <w:ind w:left="14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учащихся, консультирование, выработка индивидуальных образовательных маршрутов по подготовке к  ГИА.(по заяв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образования</w:t>
      </w:r>
    </w:p>
    <w:p>
      <w:pPr>
        <w:pStyle w:val="Normal"/>
        <w:ind w:firstLine="426"/>
        <w:rPr/>
      </w:pPr>
      <w:r>
        <w:rPr/>
        <w:t>Особое внимание в процессе деятельности образовательного учреждения по подготовке к  ЕГЭ, ГИА занимает мониторинг качества  обученности по предметам, которые учащиеся будут сдавать в форме и по материалам ЕГЭ, ГИА. Мониторинг качества образования – это комплекс  информационно-оценочных средств и  структуированных процессов по поводу состояния качества системы образования . 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ЕГЭ, ГИА,  отметок по контрольным работам, отметок по самостоятельным работам, отметок пробных внутришкольных экзаменов. Работа проводится заместителем директора по УВР, руководителями ШМО и учителями-предметниками. Заместитель директора по УВР  анализирует отметки  учащихся  9-11  классов, выносит на обсуждение на административные и производственные совещания, доводит  сведения об отметках родителей учеников 9-11 классов.  Такая работа проводится  совместно с учителями-предметниками, классными руководителями. Мониторинг обеспечивает возможность прогнозирования будущих отметок  на экзаме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ШМО  по подготовке к  ЕГЭ, ОГЭ</w:t>
      </w:r>
    </w:p>
    <w:p>
      <w:pPr>
        <w:pStyle w:val="Normal"/>
        <w:ind w:firstLine="567"/>
        <w:rPr/>
      </w:pPr>
      <w:r>
        <w:rPr/>
        <w:t>Подготовка к итоговой аттестации – это комплекс приобретенных знаний, умений и навыков учащимися. Работа ШМО также  направлена на то, чтобы  учителя и учащиеся были готовы к этому испытанию.</w:t>
      </w:r>
    </w:p>
    <w:p>
      <w:pPr>
        <w:pStyle w:val="Normal"/>
        <w:ind w:firstLine="567"/>
        <w:rPr/>
      </w:pPr>
      <w:r>
        <w:rPr/>
        <w:t>- Работа учителей-предметников начинается с обсуждения и анализа итогов предыдущей  ГИА  и разработке плана работы в новом учебном году.</w:t>
      </w:r>
    </w:p>
    <w:p>
      <w:pPr>
        <w:pStyle w:val="Normal"/>
        <w:ind w:firstLine="567"/>
        <w:rPr/>
      </w:pPr>
      <w:r>
        <w:rPr/>
        <w:t>- Обобщается опыт учителей школы успешно подготовивших учащихся в предыдущей итоговой аттестации.</w:t>
      </w:r>
    </w:p>
    <w:p>
      <w:pPr>
        <w:pStyle w:val="Normal"/>
        <w:ind w:firstLine="567"/>
        <w:rPr/>
      </w:pPr>
      <w:r>
        <w:rPr/>
        <w:t>- Разрабатываются планы  элективных курсов, групповых и индивидуальных занятий, направленных на подготовку учащихся 9-11  классов к  ГИА.</w:t>
      </w:r>
    </w:p>
    <w:p>
      <w:pPr>
        <w:pStyle w:val="Normal"/>
        <w:ind w:firstLine="567"/>
        <w:rPr/>
      </w:pPr>
      <w:r>
        <w:rPr/>
        <w:t>- В ходе подготовки к   ГИА проводятся пробные работы с дальнейшим обсуждением их результатов.</w:t>
      </w:r>
    </w:p>
    <w:p>
      <w:pPr>
        <w:pStyle w:val="Normal"/>
        <w:ind w:firstLine="567"/>
        <w:rPr/>
      </w:pPr>
      <w:r>
        <w:rPr/>
        <w:t>- Вырабатываются рекомендации учителям-предметникам по подготовке учащихся к ГИА.</w:t>
      </w:r>
    </w:p>
    <w:p>
      <w:pPr>
        <w:pStyle w:val="Normal"/>
        <w:ind w:firstLine="567"/>
        <w:rPr/>
      </w:pPr>
      <w:r>
        <w:rPr/>
        <w:t>- Изучаются и обсуждаются приказы и методические письма , методические рекомендации разработчиков КИМ  ЕГЭ, ОГЭ, опубликованных на сайте Федерального института педагогических измерений.</w:t>
      </w:r>
    </w:p>
    <w:p>
      <w:pPr>
        <w:pStyle w:val="Normal"/>
        <w:ind w:firstLine="567"/>
        <w:rPr/>
      </w:pPr>
      <w:r>
        <w:rPr/>
        <w:t>- Постоянно  включаются  вопросы по контролю текущих отметок по предметам, отметок за контрольные работы, отметки промежуточных аттестаций, результатов пробных экзаменов.</w:t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  <w:t>Работа с классным руководителем</w:t>
      </w:r>
    </w:p>
    <w:p>
      <w:pPr>
        <w:pStyle w:val="Normal"/>
        <w:ind w:firstLine="567"/>
        <w:rPr/>
      </w:pPr>
      <w:r>
        <w:rPr/>
        <w:t>Классный руководитель является связующим звеном цепочки: учитель-предметник – ученик – родители ученика. Именно классный руководитель осуществляет следующие важные функ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 воедино деятельность участников образовательного процесса, направленную на подготовку к  ГИ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 у родителей учеников положительную  мотивацию в качестве участников образовательного процес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т  социально-психологическое сопровождение ребен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  систему взаимодействия семьи и школы, в которой каждый участник образовательного процесса чувствовал бы себя защищенны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ействия, направленные на подготовку   учащихся к  ГИА, должны быть согласованными, требования к  ученикам – едиными.</w:t>
      </w:r>
    </w:p>
    <w:p>
      <w:pPr>
        <w:pStyle w:val="Normal"/>
        <w:ind w:firstLine="567"/>
        <w:rPr/>
      </w:pPr>
      <w:r>
        <w:rPr/>
        <w:t xml:space="preserve">Очень важно  организовать равноправное, профессиональное сотрудничество с учителями-предметниками на основе индивидуального вклада каждого в общее трудное дело, каковым является система работы  педагогического коллектива по подготовке  обучающихся и их родителей к  ГИА.   Все педагоги,  работающие в выпускных классах, решают общие образовательные задачи. Эффективность этой работы во многом зависит от согласованности действий всех участников образовательного процесса, от единства целей, задач и требований, предъявляемых ученикам конкретного класса.      </w:t>
      </w:r>
    </w:p>
    <w:p>
      <w:pPr>
        <w:pStyle w:val="Normal"/>
        <w:ind w:firstLine="709"/>
        <w:rPr/>
      </w:pPr>
      <w:r>
        <w:rPr/>
        <w:t xml:space="preserve">Каждый педагог заинтересован в результатах  своей деятельности, в частности в успешной сдаче его учениками выпускных экзаменов. Без совместной деятельности с классными руководителями 9, 10 классов   это  невозможно выполнить.    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5</w:t>
      </w:r>
    </w:p>
    <w:p>
      <w:pPr>
        <w:pStyle w:val="Normal"/>
        <w:spacing w:lineRule="auto" w:line="2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риказу директора школы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kern w:val="2"/>
        </w:rPr>
        <w:t>от 01.09.2018     № 01/11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О ОРГАНИЗАЦИИ ПОДГОТОВКИ И ПРОВЕДЕНИЯ ГОСУДАРСТВЕННОЙ ИТОГОВОЙ АТТЕСТАЦИИ УЧАЩИХСЯ  9-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8-2019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213"/>
        <w:gridCol w:w="268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деятельност</w:t>
            </w: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9"/>
              </w:rPr>
              <w:t>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9"/>
              </w:rPr>
              <w:t>Ответственны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Cs/>
              </w:rPr>
            </w:pPr>
            <w:r>
              <w:rPr>
                <w:bCs/>
              </w:rPr>
              <w:t>Организационно-методическая 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1.Совещание при директоре с повесткой дня</w:t>
            </w:r>
          </w:p>
          <w:p>
            <w:pPr>
              <w:pStyle w:val="Normal"/>
              <w:rPr>
                <w:bCs/>
              </w:rPr>
            </w:pPr>
            <w:r>
              <w:rPr/>
              <w:t>«Утверждение плана-графика подготовки школы к ГИ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2. Назначение ответственного по подготовке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/>
              <w:t>3.Создание перечня учебной литературы и материалов по подготовке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МО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4.Составление рабочих программ с учётом проведения муниципальных контрольных работ в рамках Мониторинга в 9-11 классах, проведения региональны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 муниципальных срезов, пробных экзаменов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Нормативные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Cs/>
              </w:rPr>
            </w:pPr>
            <w:r>
              <w:rPr/>
              <w:t>доку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Приказ о назначении ответственного по подготовке к ЕГЭ и ГИА в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2.Приказ о назначении ответственного за создание базы данных по подготовке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Индивидуальные консультации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2.Информирование по вопросам подготовки к ГИ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знакомство с инструкцией по подготовке к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равила поведения на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инструктирование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время регистрации на ГИА и проведения ГИА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КИМы, официальные сайты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Организация и проведение диагностических работ в рамках реализации Мониторин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63"/>
              <w:ind w:left="20" w:hanging="0"/>
              <w:rPr/>
            </w:pPr>
            <w:r>
              <w:rPr/>
              <w:t>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Индивидуальные консультации родителей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Зам. директора по</w:t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 xml:space="preserve">УВ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2. Родительские собрани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Информирование родителей о возможност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хождения ГИА в форме ОГЭ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63"/>
              <w:ind w:left="20" w:hanging="0"/>
              <w:rPr/>
            </w:pPr>
            <w:r>
              <w:rPr/>
              <w:t>педагогическим коллективо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. Информирование о нормативно-правовой базе проведения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2. Заседание ШМО учителей русского языка с повесткой дня «Использование Интернет – ресурсов при подготовке к ГИ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 директор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Р,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ШМО 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3. Работа с классными руководителями 9-х, 11-х классов по проблемам «Контроль успеваемости и посещаемости учащихся», «Психологическая подготовка учащих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ю итоговой аттестации в форме ГИ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,  социальный педагог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4. Разработка и формирование пакета рекомендаций для учителей-предметников по вопросам подготовки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и ШМО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5.Семинар для учителей русского языка и математики, по   ведению документации в рамках Мониторин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 директор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ВР,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рганизационно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тодическая</w:t>
            </w:r>
          </w:p>
          <w:p>
            <w:pPr>
              <w:pStyle w:val="Normal"/>
              <w:spacing w:lineRule="exact" w:line="266"/>
              <w:ind w:left="20" w:hanging="0"/>
              <w:rPr/>
            </w:pPr>
            <w:r>
              <w:rPr/>
              <w:t>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одготовка информационного стенда «Единый государственный экзамен» для учащихся и их род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м. директора по УВР, 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  демонстрационных  вариа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. Контроль учебной нагрузки учащихся 9-х, 11-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Нормативные</w:t>
            </w:r>
          </w:p>
          <w:p>
            <w:pPr>
              <w:pStyle w:val="Normal"/>
              <w:spacing w:lineRule="exact" w:line="266"/>
              <w:ind w:left="20" w:hanging="0"/>
              <w:rPr/>
            </w:pPr>
            <w:r>
              <w:rPr/>
              <w:t>доку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>
                <w:sz w:val="20"/>
                <w:szCs w:val="20"/>
              </w:rPr>
            </w:pPr>
            <w:r>
              <w:rPr/>
              <w:t>1.  Ознакомление с нормативно – правовой базой по подготовке и проведению итоговой аттестации всех субъектов образовательного процес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/>
            </w:pPr>
            <w:r>
              <w:rPr/>
              <w:t>1. Работа по тренировке заполнения бланков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ая работа по вопросам апелляции, присутствия общественных наблюдателей во время проведения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 учителя-предметни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едагогическим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коллективо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ГИ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рганизационно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тодическая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о структурой и содержанием КИМ ГИА по предметам (демонстрационный вариант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кодификатора требований к уровню подготовки выпускн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элементов содержания по предмет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спецификации демонстрационного варианта на 2018-2019 учебный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готовка к  пробному сочинению в 11 классе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Нормативные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доку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1.Подготовка базы данных по учащимся школы на электронном носите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ветственный за базу данны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2.Сбор копий паспортов учащихся 9-х, 11-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3. Создание ведомости учета ознакомл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нструкцией по ГИА </w:t>
            </w:r>
            <w:r>
              <w:rPr>
                <w:i/>
                <w:iCs/>
              </w:rPr>
              <w:t>(каждый учащийся знакомится с   инструкцией: получает ее на руки и расписывается в ведомости)</w:t>
            </w:r>
            <w:r>
              <w:rPr/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1.Психологическая подготовка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/>
            </w:pPr>
            <w:r>
              <w:rPr/>
              <w:t>2.Индивидуальное консультирование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3.Организация работы с заданиями разли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Учител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4.Занятие «Работа с бланками: типичные ошибки в заполнении бланк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5.Подготовка и проведение пробного внутришкольного ЕГЭ в диагностической работе по математике на сайте ФИПИ, по текстам муниципалите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6.Организация и проведение диагностических работ в рамках реализации Мониторин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Индивидуальное 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клас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едагогически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лективо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Информирование по вопросам подготовки учащихся к ГИ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 xml:space="preserve">Зам. директора по </w:t>
            </w:r>
            <w:r>
              <w:rPr>
                <w:w w:val="99"/>
              </w:rPr>
              <w:t xml:space="preserve">УВР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рганизационно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тодическая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м. директора по УВР </w:t>
            </w:r>
          </w:p>
        </w:tc>
      </w:tr>
      <w:tr>
        <w:trPr>
          <w:trHeight w:val="2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Проведение и анализ промежуточного контрольного среза  за первое полугод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иказ «Об итогах про межуточного  контрольного среза за первое полуго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Нормативные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оку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1.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.Первичное анкетирование: сбор пись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лений выпускников о выборе экзаменов в форме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3.Приказ о направлении учащихся на пробный ЕГ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Психологическая подготовка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Индивидуальное консультирование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3.Организация работы с заданиями разли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4.Работа с бланками: сложные моменты, типичные ошиб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Подготовка и проведение пробного внутри-школьного ГИА, и участие уч-ся 11-х классов в диагностической работе по математике на сайте ФИП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.Организация и проведение диагностических работ в рамках реализации Мониторин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7.Участие в муниципальном пробном ЕГ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Проведение родительского собрания с повесткой д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Психологические особенности подготовки к ГИ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«О порядке подготовки и проведения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нормативные документы, КИМы, сайты, правила поведения на экзамене и т.д.)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директора по УВР,   классные 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/>
              <w:t>педагогически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лективо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 подготовки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рганизационно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тодическая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1.Анализ результатов внутришкольного ГИ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суждение результатов на заседаниях ШМО и</w:t>
            </w:r>
          </w:p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производственном совеща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директора по УВР,</w:t>
            </w:r>
          </w:p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1. Психологическая подготовка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2.Индивидуальное консультирование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3.Организация работы с заданиями различной</w:t>
            </w:r>
          </w:p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слож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4.Участие в пробных ГИА по выбранным предметам на базе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Индивидуальное информирование и консультирование по вопросам, связанным с ЕГЭ и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</w:rPr>
              <w:t>Февра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рганизационно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тодическая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1.Подготовка раздаточных материалов - памяток для выпускников, участвующих в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 с учащимися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1.  Проведение устного собеседовани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2.Индивидуальное консультирование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3.Организация работы с заданиями разли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4.Работа по заполнению бла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 xml:space="preserve">Работа с родителями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Информирование родителей о результатах проведения пробного внутришкольного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/>
              <w:t>Нормативные</w:t>
            </w:r>
          </w:p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доку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Сбор письменных заявлений выпускников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нчательном выборе экзаменов в форме ГИА до 20.01.2019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рганизационно-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тодическая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Подготовка к проведению пробных ОГЭ и ЕГЭ по русскому языку и матема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Нормативные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оку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1.Оформление протокола родительского собрания и листа ознакомления с нормативными документами по организации и проведению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сихологическая подготовка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3. Организация работы с заданиями разли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 Работа по заполнению бла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5. Подготовка к проведению пробного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Проведение родительского собрания, посвященного вопросам подготовки учащихся к ГИА, результатам пробных внутришкольных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иректор школы,</w:t>
            </w:r>
          </w:p>
          <w:p>
            <w:pPr>
              <w:pStyle w:val="Normal"/>
              <w:ind w:right="-209" w:hanging="0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Работа с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едагогически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лективо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 xml:space="preserve">Работа с классными руководителями. </w:t>
            </w:r>
            <w:r>
              <w:rPr>
                <w:b/>
                <w:bCs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одготовки к ГИ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м. директора по </w:t>
            </w:r>
            <w:r>
              <w:rPr>
                <w:w w:val="99"/>
              </w:rPr>
              <w:t xml:space="preserve">УВР,  </w:t>
            </w:r>
            <w:r>
              <w:rPr/>
              <w:t xml:space="preserve"> руководители ШМ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73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дение уроков заключительного повторения по алгебре и геометрии, русскому языку, предметам по выбору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школьного пробного экзамена по математике, русскому языку, предметам по выбору в 9-11 класс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директора по УВР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тировка планов по подготовке выпускников 9,11  класса к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ИКТ в подготовке к ЕГЭ, ОГЭ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70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в школьном  пробном экзамене по математике, русскому языку, предметах по выбору в 9-11 класс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е и групповые консультации учащихся по подготовке к  ЕГЭ, ОГЭ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дания части С КИМ ЕГЭ, ОГЭ по предметам и их оформление на бланк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пользование   Интернет-технологий  по подготовке учащихся  к ГИ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формирование о результатах  пробного экзамена по математике, русскому языку, предметах по выбор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4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за  успеваемостью и посещаемостью уроков выпускни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10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консультации родителей  «Как помочь детям при подготовке к выпускному экзаме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одготовка и утверждение расписания сдачи ГИА, его размещение на информационном стенд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6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2. Подготовка графика проведения консультаций (за 2 недели до экзаме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6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1.Участие в школьном  пробном экзамене по математике, русскому языку, предметах по выбору в 9-11 класс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Индивидуальные и групповые консультации учащихся по подготовке к  ЕГЭ, ОГЭ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собы поддержки работоспособ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. Психологическая подготовка к итоговой аттестации.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ты  по организации режима дня выпуск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ивности итоговой аттестации выпускников 9,11 класс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>
          <w:trHeight w:val="24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журнал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каз «Об итогах ГИ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знакомление с  результатами  экзаменов по предмета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знакомление с результатами экзаменов по предмета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6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kern w:val="2"/>
          <w:sz w:val="22"/>
          <w:szCs w:val="22"/>
        </w:rPr>
        <w:t xml:space="preserve">Приложение 6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к приказу директора школы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от   01.09.2018   № 01/11-9</w:t>
      </w:r>
    </w:p>
    <w:p>
      <w:pPr>
        <w:pStyle w:val="Normal"/>
        <w:suppressAutoHyphens w:val="false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МОНИТОРИНГОВЫХ ИССЛЕДОВАНИЙ ЗНАНИЙ УЧАЩИХСЯ В 2018-2019   УЧЕБНОМ ГОДУ</w:t>
      </w:r>
    </w:p>
    <w:tbl>
      <w:tblPr>
        <w:tblW w:w="16018" w:type="dxa"/>
        <w:jc w:val="left"/>
        <w:tblInd w:w="-7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2"/>
        <w:gridCol w:w="3290"/>
        <w:gridCol w:w="2410"/>
        <w:gridCol w:w="5670"/>
        <w:gridCol w:w="2976"/>
      </w:tblGrid>
      <w:tr>
        <w:trPr>
          <w:trHeight w:val="922" w:hRule="atLeast"/>
        </w:trPr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контрольные срезы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бные экзамены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ольные срезы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кзамены</w:t>
            </w:r>
          </w:p>
        </w:tc>
      </w:tr>
      <w:tr>
        <w:trPr/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.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УД с 1 по 8 классы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классы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  11.09.20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 19.09.2018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предметам по выбору (11 класс)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предметам по выбору (9 класс)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итоговое  сочинение (10 класс)</w:t>
            </w:r>
          </w:p>
        </w:tc>
      </w:tr>
      <w:tr>
        <w:trPr>
          <w:trHeight w:val="888" w:hRule="atLeast"/>
        </w:trPr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ассы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 23.04.2019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25.04.2019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ниторинг  УУД с 1 по 8 классы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68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73"/>
        </w:tabs>
        <w:ind w:left="237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color w:val="00000A"/>
      <w:lang w:eastAsia="ru-RU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nb-NO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2">
    <w:name w:val="Нижний колонтитул Знак1"/>
    <w:basedOn w:val="Style11"/>
    <w:qFormat/>
    <w:rPr>
      <w:sz w:val="24"/>
      <w:lang w:val="nb-NO"/>
    </w:rPr>
  </w:style>
  <w:style w:type="character" w:styleId="13">
    <w:name w:val="Текст выноски Знак1"/>
    <w:basedOn w:val="Style11"/>
    <w:qFormat/>
    <w:rPr>
      <w:rFonts w:ascii="Arial" w:hAnsi="Arial" w:cs="Arial"/>
      <w:sz w:val="16"/>
      <w:szCs w:val="16"/>
    </w:rPr>
  </w:style>
  <w:style w:type="character" w:styleId="Style15">
    <w:name w:val="Название Знак"/>
    <w:basedOn w:val="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Cs w:val="20"/>
      <w:lang w:val="nb-NO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uppressAutoHyphens w:val="false"/>
      <w:spacing w:before="100" w:after="119"/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2:00Z</dcterms:created>
  <dc:creator>User</dc:creator>
  <dc:description/>
  <cp:keywords/>
  <dc:language>en-US</dc:language>
  <cp:lastModifiedBy>user</cp:lastModifiedBy>
  <cp:lastPrinted>2018-10-23T19:04:00Z</cp:lastPrinted>
  <dcterms:modified xsi:type="dcterms:W3CDTF">2018-10-23T13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