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ижнекристаль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-8,  от 25  марта 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ОУ «Нижнекристальская</w:t>
            </w:r>
          </w:p>
          <w:p>
            <w:pPr>
              <w:pStyle w:val="Normal"/>
              <w:jc w:val="center"/>
              <w:rPr/>
            </w:pPr>
            <w:r>
              <w:rPr/>
              <w:t>СОШ»:  ___________  Н.И.Овсянникова</w:t>
            </w:r>
          </w:p>
          <w:p>
            <w:pPr>
              <w:pStyle w:val="Normal"/>
              <w:jc w:val="center"/>
              <w:rPr/>
            </w:pPr>
            <w:r>
              <w:rPr/>
              <w:t>Приказ  от 27.03.2020 г.  №- 01/11-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ГО ПРОЦЕС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  ПЕРИОД КАРАНТИ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1.  Настоящее Положение разработано в соответствии с: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1. Федеральным Законом РФ от 04.06.2014 г. № 148-ФЗ «О внесени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зменений в Федеральный закон «Об образовании в Российской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Федерации» п.8 ч.3 ст. 28 Федерального закона от 29.12.2012 года </w:t>
      </w:r>
    </w:p>
    <w:p>
      <w:pPr>
        <w:pStyle w:val="Normal"/>
        <w:rPr/>
      </w:pPr>
      <w:r>
        <w:rPr/>
        <w:t xml:space="preserve">                  № </w:t>
      </w:r>
      <w:r>
        <w:rPr/>
        <w:t xml:space="preserve">273-ФЗ     «Об образовании в Российской Федерации»;  </w:t>
      </w:r>
    </w:p>
    <w:p>
      <w:pPr>
        <w:pStyle w:val="Normal"/>
        <w:rPr/>
      </w:pPr>
      <w:r>
        <w:rPr/>
        <w:t xml:space="preserve">       </w:t>
      </w:r>
      <w:r>
        <w:rPr/>
        <w:t xml:space="preserve">1.1.2.  СанПиНом  2.4.2.-2821-10 «Санитарно-эпидемиологически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ребования к условиям и организации обучения в общеобразовательных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учреждениях, </w:t>
      </w:r>
      <w:r>
        <w:rPr>
          <w:b/>
        </w:rPr>
        <w:t xml:space="preserve"> с изменения  от 24.11.2015 - 8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3. приказом Министерства образования и науки РФ  №137 от 06.05.05  «Об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нии дистанционных образовательных технологий»;</w:t>
      </w:r>
    </w:p>
    <w:p>
      <w:pPr>
        <w:pStyle w:val="Normal"/>
        <w:rPr/>
      </w:pPr>
      <w:r>
        <w:rPr/>
        <w:t xml:space="preserve">      </w:t>
      </w:r>
      <w:r>
        <w:rPr/>
        <w:t>1.1.4. письмом  Министерства образования Оренбургской област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 11.01.2016 г. № 01-23/24 «Для руководства в работе»; </w:t>
      </w:r>
    </w:p>
    <w:p>
      <w:pPr>
        <w:pStyle w:val="Normal"/>
        <w:rPr/>
      </w:pPr>
      <w:r>
        <w:rPr/>
        <w:t xml:space="preserve">      </w:t>
      </w:r>
      <w:r>
        <w:rPr/>
        <w:t>1.1.4. Трудовым  кодексом РФ;</w:t>
      </w:r>
    </w:p>
    <w:p>
      <w:pPr>
        <w:pStyle w:val="Normal"/>
        <w:jc w:val="both"/>
        <w:rPr/>
      </w:pPr>
      <w:r>
        <w:rPr/>
        <w:t>1.2. Термины, используемые в настоящем Положении:</w:t>
      </w:r>
    </w:p>
    <w:p>
      <w:pPr>
        <w:pStyle w:val="Normal"/>
        <w:ind w:left="41" w:hanging="0"/>
        <w:jc w:val="both"/>
        <w:rPr/>
      </w:pPr>
      <w:r>
        <w:rPr/>
        <w:t xml:space="preserve">      </w:t>
      </w:r>
      <w:r>
        <w:rPr/>
        <w:t xml:space="preserve">1.2.1. образовательное учреждение –  МБОУ «Нижнекристальская СОШ»;       </w:t>
      </w:r>
    </w:p>
    <w:p>
      <w:pPr>
        <w:pStyle w:val="Normal"/>
        <w:ind w:left="41" w:hanging="0"/>
        <w:jc w:val="both"/>
        <w:rPr/>
      </w:pPr>
      <w:r>
        <w:rPr/>
        <w:t xml:space="preserve">      </w:t>
      </w:r>
      <w:r>
        <w:rPr/>
        <w:t xml:space="preserve">1.2.2. карантин – период отмены учебных занятий, вызванный вспышкой </w:t>
      </w:r>
    </w:p>
    <w:p>
      <w:pPr>
        <w:pStyle w:val="Normal"/>
        <w:ind w:left="41" w:hanging="0"/>
        <w:jc w:val="both"/>
        <w:rPr/>
      </w:pPr>
      <w:r>
        <w:rPr/>
        <w:t xml:space="preserve">               </w:t>
      </w:r>
      <w:r>
        <w:rPr/>
        <w:t>инфекционного  заболевания по распоряжению Роспотребнадзора по</w:t>
      </w:r>
    </w:p>
    <w:p>
      <w:pPr>
        <w:pStyle w:val="Normal"/>
        <w:ind w:left="41" w:hanging="0"/>
        <w:jc w:val="both"/>
        <w:rPr/>
      </w:pPr>
      <w:r>
        <w:rPr/>
        <w:t xml:space="preserve">               </w:t>
      </w:r>
      <w:r>
        <w:rPr/>
        <w:t xml:space="preserve">г.Сорочинску, Сорочинскому,  Ташлинскому, Красногвардейскому </w:t>
      </w:r>
    </w:p>
    <w:p>
      <w:pPr>
        <w:pStyle w:val="Normal"/>
        <w:ind w:left="41" w:hanging="0"/>
        <w:jc w:val="both"/>
        <w:rPr/>
      </w:pPr>
      <w:r>
        <w:rPr/>
        <w:t xml:space="preserve">               </w:t>
      </w:r>
      <w:r>
        <w:rPr/>
        <w:t xml:space="preserve">районам, органами управления образованием;    </w:t>
      </w:r>
    </w:p>
    <w:p>
      <w:pPr>
        <w:pStyle w:val="Normal"/>
        <w:rPr/>
      </w:pPr>
      <w:r>
        <w:rPr/>
        <w:t>1.3.  Положение определяет характер подходов в организации деятельности общеобразовательного учреждения  период карантина.</w:t>
      </w:r>
    </w:p>
    <w:p>
      <w:pPr>
        <w:pStyle w:val="Normal"/>
        <w:rPr/>
      </w:pPr>
      <w:r>
        <w:rPr/>
        <w:t xml:space="preserve">1. 4. Положение разработано с целью: </w:t>
      </w:r>
    </w:p>
    <w:p>
      <w:pPr>
        <w:pStyle w:val="Normal"/>
        <w:rPr/>
      </w:pPr>
      <w:r>
        <w:rPr/>
        <w:t xml:space="preserve">        </w:t>
      </w:r>
      <w:r>
        <w:rPr/>
        <w:t xml:space="preserve">1.4.1.  регламентации деятельности общеобразовательного учреждения 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иод карантина;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4.2. установления единых подходов к деятельности  педагогических </w:t>
      </w:r>
    </w:p>
    <w:p>
      <w:pPr>
        <w:pStyle w:val="Normal"/>
        <w:rPr/>
      </w:pPr>
      <w:r>
        <w:rPr/>
        <w:t xml:space="preserve">                  </w:t>
      </w:r>
      <w:r>
        <w:rPr/>
        <w:t>работников образовательного   учреждения в дни отмены занятий;</w:t>
      </w:r>
    </w:p>
    <w:p>
      <w:pPr>
        <w:pStyle w:val="Normal"/>
        <w:rPr/>
      </w:pPr>
      <w:r>
        <w:rPr/>
        <w:t xml:space="preserve">        </w:t>
      </w:r>
      <w:r>
        <w:rPr/>
        <w:t xml:space="preserve">1.4.3.  обеспечения реализации в полном объеме содержания учебны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грамм,  выполнения государственных образовательны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андартов;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4.3. охраны здоровья и жизни обучающихся в экстремальных  условиях  периода </w:t>
      </w:r>
    </w:p>
    <w:p>
      <w:pPr>
        <w:pStyle w:val="Normal"/>
        <w:rPr/>
      </w:pPr>
      <w:r>
        <w:rPr/>
        <w:t xml:space="preserve">                  </w:t>
      </w:r>
      <w:r>
        <w:rPr/>
        <w:t>карантин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1.5. Независимо от количества дней в учебном году, когда были отменены занятия, образовательное учреждение несет в установленном законодательством РФ порядке ответственность за реализацию не в полном объеме образовательных программ в соответствии с учебным планом и графиком учебного процесса, а также за качество образования своих выпускник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2.     ОРГАНИЗАЦИЯ ИНФОРМАЦИОННОЙ РАБОТЫ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РАЗОВАТЕЛЬНОГО УЧРЕЖДЕНИЯ В ДНИ ОТМЕНЫ ЗАНЯТИЙ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2.1.  Администрация образовательного учреждения доводит до сведения всех участников образовательного процесса: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2.1.1.  сведения о средствах массовой информации (далее – СМИ),  транслирующих </w:t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/>
        <w:t xml:space="preserve">сведения о причинах и состоянии вводимого карантина в районе, регионе, стране, </w:t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/>
        <w:t>мировом масштабе;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 xml:space="preserve">2.1.2.  информацию о необходимых мерах предосторожности в дни отмены занятий с </w:t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/>
        <w:t xml:space="preserve">целью    обеспечения сохранения  жизни и здоровья обучающихся </w:t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/>
        <w:t>образовательного учреждения;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 xml:space="preserve">2.1.4.  информацию о формах получения заданий в дни карантина 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 xml:space="preserve">(информационный стенд, сайт образовательного учреждения, средства 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 xml:space="preserve">телефонной связи и др.) с указанием ответственных лиц (контактный 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 xml:space="preserve">телефон) за предоставление сведений о домашних заданиях по 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>учебным  предметам.</w:t>
      </w:r>
    </w:p>
    <w:p>
      <w:pPr>
        <w:pStyle w:val="Style15"/>
        <w:spacing w:before="0" w:after="0"/>
        <w:rPr/>
      </w:pPr>
      <w:r>
        <w:rPr/>
        <w:t>2.2.  Администрация школы на совещании при директоре проводит знакомство педагогического коллектива с настоящим положением и приказом об его утверждении под роспись.</w:t>
      </w:r>
    </w:p>
    <w:p>
      <w:pPr>
        <w:pStyle w:val="Style15"/>
        <w:spacing w:before="0" w:after="0"/>
        <w:rPr/>
      </w:pPr>
      <w:r>
        <w:rPr/>
        <w:t>2.3.  Классные руководители проводят: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2.3.1.  на классных часах (через средства связи)  разъяснительную работу по настоящему </w:t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/>
        <w:t xml:space="preserve">Положению и приказу об его утверждении с обучающимися; факты </w:t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/>
        <w:t xml:space="preserve">проведенной разъяснительной работы фиксируются в классных </w:t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/>
        <w:t>журналах по технике безопасности;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2.3.2. разъяснительную работу по настоящему  Положению и приказу об его утверждении 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 xml:space="preserve">с родителями (законными   представителями);  факты проведения разъяснительной 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 xml:space="preserve">работы   фиксируются протоколом родительского собрания с обязательной </w:t>
      </w:r>
    </w:p>
    <w:p>
      <w:pPr>
        <w:pStyle w:val="Style15"/>
        <w:spacing w:before="0" w:after="0"/>
        <w:rPr/>
      </w:pPr>
      <w:r>
        <w:rPr/>
        <w:t xml:space="preserve">                 </w:t>
      </w:r>
      <w:r>
        <w:rPr/>
        <w:t>подписью об ознакомлении.</w:t>
      </w:r>
    </w:p>
    <w:p>
      <w:pPr>
        <w:pStyle w:val="Style15"/>
        <w:spacing w:before="0" w:after="0"/>
        <w:rPr/>
      </w:pPr>
      <w:r>
        <w:rPr/>
        <w:t>2.4.  Настоящее положение размещается сайте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3. ФУНКЦИИ АДМИНИСТРАЦИИ ОБЩЕОБРАЗОВАТЕЛЬНОГО УЧРЕЖДЕНИЯ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rPr>
          <w:b/>
          <w:b/>
        </w:rPr>
      </w:pPr>
      <w:r>
        <w:rPr/>
        <w:t>На основании указаний вышестоящих органов управления образованием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</w:rPr>
        <w:t>3.1. ДИРЕКТОР ОБРАЗОВАТЕЛЬНОГО УЧРЕЖДЕНИЯ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3.1.1. издаёт приказ о временном приостановлении учебно-воспитательного процесса и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об ограничительных мероприятиях   в период организации карантинного режима в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школе;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3.1.2. утверждает  режим  рабочего времени: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школы, 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педагогических работников – в соответствии  с установленной учебной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нагрузкой, расписанием учебных занятий;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иных работников  (технического и обслуживающего персонала)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3.1.3. осуществляет контроль за организацией ознакомления всех участников учебно-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воспитательного процесса с документами, регламентирующими организацию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работы Школы во время карантина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3.1.4. контролирует соблюдение работниками Школы карантинного режима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3.1.5. осуществляет контроль за реализацией мероприятий, направленных на обеспечение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выполнения образовательных программ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3.1.6. принимает управленческие решения, направленные на повышение качества работы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Школы во время карантина и сохранение жизни и здоровья  обучающихся и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рабо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 ЗАМЕСТИТЕЛЬ ДИРЕКТОРА ПО УЧЕБНО-ВОСПИТАТЕЛЬНОЙ РАБОТЕ ОБРАЗОВАТЕЛЬНОГО УЧРЕЖДЕН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1. обеспечивает разработку плана мероприятий, направленных н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еспечение выполнения в полном объёме образовательных программ </w:t>
      </w:r>
    </w:p>
    <w:p>
      <w:pPr>
        <w:pStyle w:val="Normal"/>
        <w:rPr/>
      </w:pPr>
      <w:r>
        <w:rPr/>
        <w:t xml:space="preserve">                    </w:t>
      </w:r>
      <w:r>
        <w:rPr/>
        <w:t>обучающимися;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2.  определяют совместно с педагогами систему мер по организаци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чебной деятельности обучающихся в   дни карантина: виды, </w:t>
      </w:r>
    </w:p>
    <w:p>
      <w:pPr>
        <w:pStyle w:val="Normal"/>
        <w:rPr/>
      </w:pPr>
      <w:r>
        <w:rPr/>
        <w:t xml:space="preserve">                    </w:t>
      </w:r>
      <w:r>
        <w:rPr/>
        <w:t>количество работ, форму обучения (дистанционная, самостоятельная 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.д.), сроки получения заданий обучающимися и предоставления ими </w:t>
      </w:r>
    </w:p>
    <w:p>
      <w:pPr>
        <w:pStyle w:val="Normal"/>
        <w:rPr/>
      </w:pPr>
      <w:r>
        <w:rPr/>
        <w:t xml:space="preserve">                    </w:t>
      </w:r>
      <w:r>
        <w:rPr/>
        <w:t>выполненных работ; сроки размещения информации на сайте школы;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3. осуществляет информирование всех участников учебно-воспитательного процесс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педагогов, обучающихся, родителей (законных представителей) обучающих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ых  работников Школы об организации её работы во время карантина, в том </w:t>
      </w:r>
    </w:p>
    <w:p>
      <w:pPr>
        <w:pStyle w:val="Normal"/>
        <w:rPr/>
      </w:pPr>
      <w:r>
        <w:rPr/>
        <w:t xml:space="preserve">                   </w:t>
      </w:r>
      <w:r>
        <w:rPr/>
        <w:t>числе через    сайт школы;</w:t>
      </w:r>
    </w:p>
    <w:p>
      <w:pPr>
        <w:pStyle w:val="Normal"/>
        <w:rPr/>
      </w:pPr>
      <w:r>
        <w:rPr/>
        <w:t xml:space="preserve">        </w:t>
      </w:r>
      <w:r>
        <w:rPr/>
        <w:t xml:space="preserve">3.2.4. организует беседы, лектории для родителей (законных представителей)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учающихся  о соблюдении карантинного режима с целью обеспечения </w:t>
      </w:r>
    </w:p>
    <w:p>
      <w:pPr>
        <w:pStyle w:val="Normal"/>
        <w:rPr/>
      </w:pPr>
      <w:r>
        <w:rPr/>
        <w:t xml:space="preserve">                   </w:t>
      </w:r>
      <w:r>
        <w:rPr/>
        <w:t>сохранности   жизни и  здоровья  обучающихся Школы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3.2.5.  организует учебно-воспитательную, научно-методическую, организационно-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педагогическую деятельность педагогического коллектива в соответствии с планом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работы Школы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3.2.6.  разрабатывает рекомендации для участников учебно-воспитательного процесса по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организации работы во время карантина, организует использование педагогами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дистанционных форм обучения, осуществляет методическое сопровождение и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контроль  за внедрением современных педагогических технологий, методик,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направленных на   увеличение резервных часов, с целью реализации в полном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объёме  образовательных программ;</w:t>
      </w:r>
    </w:p>
    <w:p>
      <w:pPr>
        <w:pStyle w:val="Normal"/>
        <w:rPr/>
      </w:pPr>
      <w:r>
        <w:rPr/>
        <w:t xml:space="preserve">      </w:t>
      </w:r>
      <w:r>
        <w:rPr/>
        <w:t xml:space="preserve">3.2.7.  осуществляет контроль за индивидуальной работой с обучающимися, </w:t>
      </w:r>
    </w:p>
    <w:p>
      <w:pPr>
        <w:pStyle w:val="Normal"/>
        <w:rPr/>
      </w:pPr>
      <w:r>
        <w:rPr/>
        <w:t xml:space="preserve">                 </w:t>
      </w:r>
      <w:r>
        <w:rPr/>
        <w:t>находящимися  на карантинном режиме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3.2.8.  осуществляет контроль за корректировкой календарно-тематического планирования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рабочей программы педагогами Школы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3.2.9. организует и контролируют заполнение классных журналов и  документов иной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формы учёта проведённых учебных занятий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.2.10. анализирует деятельность по работе Школы во время каран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3.3.  ПЕДАГОГИ, ВЫПОЛНЯЮЩИЕ ФУНКЦИИ КЛАССНЫХ РУКОВОДИТЕЛЕЙ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3.3.1. проводят разъяснительную работу с родителями (законными представителями),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доводят информацию о карантинном режиме в классе  (школе) и его сроках через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письменные сообщения,  телефонные звонки или иные формы связи;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3.3.2. доводят информацию до обучающихся и их родителей (законных представителей) о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заданиях на период карантинного режима с целью выполнения программного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материала, в том числе в дистанционном режиме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3.3.3. информирует родителей (законных представителей) об итогах учебной деятельности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их детей во время карантина, в том числе с применением дистанционных форм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обучения и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ИТЕЛЯМИ-ПРЕДМЕТНИК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одолжительность рабочего времени педагогов во время карантина определяется исходя из продолжительности рабочей недели (36 часов в неделю);</w:t>
      </w:r>
    </w:p>
    <w:p>
      <w:pPr>
        <w:pStyle w:val="Normal"/>
        <w:jc w:val="both"/>
        <w:rPr/>
      </w:pPr>
      <w:r>
        <w:rPr/>
        <w:t>4.2. До начала  карантинного периода администратор школьного   сайта размещает в разделе "Дистанционное обучение"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1. расписание учебных зан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2. объем и   перечень заданий по предметам учебного плана, который представляют ему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ителя-предметники на весь период. </w:t>
      </w:r>
    </w:p>
    <w:p>
      <w:pPr>
        <w:pStyle w:val="Normal"/>
        <w:jc w:val="both"/>
        <w:rPr/>
      </w:pPr>
      <w:r>
        <w:rPr/>
        <w:t>4.3.С целью прохождения образовательных программ в полном объёме обучающимися педагоги применяют дистанционные формы обучения, разнообразные формы самостоятельной работы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rPr/>
      </w:pPr>
      <w:r>
        <w:rPr/>
        <w:t>4.4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в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rPr/>
      </w:pPr>
      <w:r>
        <w:rPr/>
        <w:t>4.5. Самостоятельная работа обучающихся во время карантина оценивается педагогами только в случае достижения положительных результатов.</w:t>
      </w:r>
    </w:p>
    <w:p>
      <w:pPr>
        <w:pStyle w:val="Normal"/>
        <w:autoSpaceDE w:val="false"/>
        <w:rPr/>
      </w:pPr>
      <w:r>
        <w:rPr/>
        <w:t>4.6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ДЕЯТЕЛЬНОСТЬ ОБУЧАЮ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1. Во время карантина обучающиеся не посещают школу.</w:t>
      </w:r>
    </w:p>
    <w:p>
      <w:pPr>
        <w:pStyle w:val="Normal"/>
        <w:autoSpaceDE w:val="false"/>
        <w:rPr/>
      </w:pPr>
      <w:r>
        <w:rPr/>
        <w:t>4.2. 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ОДИТЕЛИ ОБУЧАЮЩИХСЯ (ЗАКОННЫЕ ПРЕДСТАВИТЕЛИ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1. имеют право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6.1.1. получать от классного руководителя информацию о карантинном режиме в (школе)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классе   и его сроках через запись в дневниках обучающихся или личное сообщение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по домашнему или мобильному телефону, социальные сети и др.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6.1.2. получать информацию о полученных заданиях и итогах учебной деятельности своих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детей во время карантина, в том числе с применением дистанционных технологий.</w:t>
      </w:r>
    </w:p>
    <w:p>
      <w:pPr>
        <w:pStyle w:val="Normal"/>
        <w:autoSpaceDE w:val="false"/>
        <w:rPr/>
      </w:pPr>
      <w:r>
        <w:rPr/>
        <w:t>6.2. родители обязаны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6.2.1. осуществлять контроль выполнения их ребёнком карантинного режима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6.2.2. осуществляют контроль выполнения домашних заданий во время карантина, в том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числе с применением дистанционных технол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ВЕДЕНИЕ ДОКУМЕНТАЦИИ</w:t>
      </w:r>
    </w:p>
    <w:p>
      <w:pPr>
        <w:pStyle w:val="Normal"/>
        <w:rPr/>
      </w:pPr>
      <w:r>
        <w:rPr>
          <w:szCs w:val="28"/>
        </w:rPr>
        <w:t>7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rPr/>
      </w:pPr>
      <w:r>
        <w:rPr>
          <w:szCs w:val="28"/>
        </w:rPr>
        <w:t>7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rPr/>
      </w:pPr>
      <w:r>
        <w:rPr>
          <w:szCs w:val="28"/>
        </w:rPr>
        <w:t>7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rPr/>
      </w:pPr>
      <w:r>
        <w:rPr>
          <w:szCs w:val="28"/>
        </w:rPr>
        <w:t>7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rPr/>
      </w:pPr>
      <w:r>
        <w:rPr>
          <w:szCs w:val="28"/>
        </w:rPr>
        <w:t>7.5. В классном журнале в графе «Сведения о количестве уроков, пропущенных обучающимися» делается запись  «Карантин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 xml:space="preserve">                                                  </w:t>
      </w:r>
      <w:r>
        <w:rPr>
          <w:b/>
        </w:rPr>
        <w:t xml:space="preserve">8. </w:t>
      </w:r>
      <w:r>
        <w:rPr>
          <w:b/>
          <w:bCs/>
        </w:rPr>
        <w:t>ПЕРИОД КАРАНТИНА</w:t>
      </w:r>
    </w:p>
    <w:p>
      <w:pPr>
        <w:pStyle w:val="Style15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8.1. Период массового  карантина устанавливается  вышестоящими организациями  управления образованием.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bCs/>
        </w:rPr>
        <w:t xml:space="preserve">8.1. </w:t>
      </w:r>
      <w:r>
        <w:rPr/>
        <w:t xml:space="preserve"> Все дети, имевшие контакт с заболевшим, должны проходить регулярный осмотр с измерением температуры, осмотром слизистой носоглотки и фиксированием общего состояния – эти меры помогают вовремя выявить заболевших детей;</w:t>
      </w:r>
    </w:p>
    <w:p>
      <w:pPr>
        <w:pStyle w:val="Normal"/>
        <w:shd w:fill="FFFFFF" w:val="clear"/>
        <w:textAlignment w:val="top"/>
        <w:rPr/>
      </w:pPr>
      <w:r>
        <w:rPr/>
        <w:t>8.3.  вводится запрет на проведение профилактических прививок и реакции Манту, так как инфекционные заболевания являются противопоказаниями для такого рода процедур;</w:t>
      </w:r>
    </w:p>
    <w:p>
      <w:pPr>
        <w:pStyle w:val="Normal"/>
        <w:shd w:fill="FFFFFF" w:val="clear"/>
        <w:textAlignment w:val="top"/>
        <w:rPr/>
      </w:pPr>
      <w:r>
        <w:rPr/>
        <w:t>8.4. отменяются все массовые мероприятия, во время которых обучающиеся из нескольких классов или школ находятся вместе в больших группах в тесном контакте;</w:t>
      </w:r>
    </w:p>
    <w:p>
      <w:pPr>
        <w:pStyle w:val="Normal"/>
        <w:shd w:fill="FFFFFF" w:val="clear"/>
        <w:textAlignment w:val="top"/>
        <w:rPr/>
      </w:pPr>
      <w:r>
        <w:rPr/>
        <w:t xml:space="preserve"> </w:t>
      </w:r>
      <w:r>
        <w:rPr/>
        <w:t>8.5.</w:t>
      </w:r>
      <w:r>
        <w:rPr>
          <w:b/>
        </w:rPr>
        <w:t xml:space="preserve"> </w:t>
      </w:r>
      <w:r>
        <w:rPr>
          <w:rStyle w:val="Appleconvertedspace"/>
        </w:rPr>
        <w:t> </w:t>
      </w:r>
      <w:r>
        <w:rPr/>
        <w:t xml:space="preserve">проводится регулярная влажная уборка  всех помещений школы с применением дезинфицирующих средств всех поверхностей, имеющих частый контакт с руками.   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 xml:space="preserve"> </w:t>
      </w:r>
      <w:r>
        <w:rPr/>
        <w:t>8.6. допуск детей и персонала в   учреждения допускается только после полного выздоровления;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 xml:space="preserve">8.7. организуется комплекс разъяснительных работ среди родителей и обучающихся.  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по профилактике возникших</w:t>
        </w:r>
      </w:hyperlink>
      <w:r>
        <w:rPr/>
        <w:t xml:space="preserve"> заболев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Style15"/>
        <w:spacing w:before="0" w:after="0"/>
        <w:rPr/>
      </w:pPr>
      <w:r>
        <w:rPr/>
        <w:t>Положение  разработано административной группой:</w:t>
      </w:r>
    </w:p>
    <w:p>
      <w:pPr>
        <w:pStyle w:val="Style15"/>
        <w:spacing w:before="0" w:after="0"/>
        <w:rPr/>
      </w:pPr>
      <w:r>
        <w:rPr/>
        <w:t>Директором  МБОУ</w:t>
      </w:r>
    </w:p>
    <w:p>
      <w:pPr>
        <w:pStyle w:val="Style15"/>
        <w:spacing w:before="0" w:after="0"/>
        <w:rPr/>
      </w:pPr>
      <w:r>
        <w:rPr/>
        <w:t>«Нижнекристальская СОШ»:__________________     Н.И.Овсянниково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Заместителем по УВР:            __________________     В.И. Пешко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СОГЛАСОВАНО"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ПК:                ________________   Бактеньязова Ю.В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 Положением  ознакомлены: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аряскин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ньязова 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ньязова Г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быга С.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аева Т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таев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дыг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 Ю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р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шкова  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терс Р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О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бин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асимен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849" w:gutter="0" w:header="0" w:top="709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health/article/573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06:00Z</dcterms:created>
  <dc:creator>Сосновец</dc:creator>
  <dc:description/>
  <cp:keywords/>
  <dc:language>en-US</dc:language>
  <cp:lastModifiedBy>1</cp:lastModifiedBy>
  <cp:lastPrinted>2016-01-29T19:19:00Z</cp:lastPrinted>
  <dcterms:modified xsi:type="dcterms:W3CDTF">2020-04-14T18:06:00Z</dcterms:modified>
  <cp:revision>2</cp:revision>
  <dc:subject/>
  <dc:title>Положение о дистанционном обучении в школе</dc:title>
</cp:coreProperties>
</file>