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Ход внеклассного мероприятия "По страничкам физики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читель: 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дравствуйте, ребята! Сегодня мы приветствуем одну из самых древних наук о природе - физику! Эта наука не только создана великими учеными, но и воспета великими писателями. Именно их произведения напомнят нам о загадках физических явлений, поведут нас по дорогам увлекательных открытий, ведущих к знаниям. А совершать это увлекательное путешествие нам помогут команда "Свет" и команда "Звук". Попросим их занять свои места. Также просим занять свои места членов жюри: учителей физики, литературы, информатики. Итак, начинаем. </w:t>
      </w:r>
    </w:p>
    <w:p>
      <w:pPr>
        <w:pStyle w:val="Normal"/>
        <w:spacing w:before="15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ервый конкурс "Приветствие команд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ы выстраиваются в цепочку напротив друг друга. Капитаны стоят первыми. Команды вывешивают напротив своей команды эмблему, заранее заготовленную. У каждого члена команды такие же маленькие эмблемы на груди.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ы поочередно называют свой девиз.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Свет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Ученье-свет, а не ученье - тьма".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Звук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Слово не воробей, вылетит, не поймаешь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е приветствие: 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 вам шлет привет!</w:t>
        <w:br/>
        <w:t>Вопрос мы вам, вы нам - ответ.</w:t>
        <w:br/>
        <w:t>Вы нам вопрос - мы вам ответ.</w:t>
        <w:br/>
        <w:t>Сомнений быть не может.</w:t>
        <w:br/>
        <w:t>Скажите "да", забудьте "нет".</w:t>
        <w:br/>
        <w:t>Так кто же, кто же, кто же?</w:t>
        <w:br/>
        <w:t>Пусть встретимся еще не раз.</w:t>
        <w:br/>
        <w:t>На поле "боя" с вами</w:t>
        <w:br/>
        <w:t>А победит хоть кто из нас-</w:t>
        <w:br/>
        <w:t>Останемся друзьями!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Звук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приветствие: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>И волны звука шлем мы вам.</w:t>
        <w:br/>
        <w:t>Стряхните страхи, в бой пора.</w:t>
        <w:br/>
        <w:t>Игра на знаменах! Ура! Ура!</w:t>
        <w:br/>
        <w:t>Приветствуем противника!</w:t>
        <w:br/>
        <w:t>Жюри - привет!</w:t>
        <w:br/>
        <w:t>Не стоит и полтинника</w:t>
        <w:br/>
        <w:t>Сто прошлых побед.</w:t>
        <w:br/>
        <w:t>Болельщики в агонии:</w:t>
        <w:br/>
        <w:t>Глаза квадрат,</w:t>
        <w:br/>
        <w:t>Уши треугольники.</w:t>
        <w:br/>
        <w:t>Глотки - дубликат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Свет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Ученье-свет, а не ученье - тьма".</w:t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Наше приветствие: 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 вам шлет привет!</w:t>
        <w:br/>
        <w:t>Вопрос мы вам, вы нам - ответ.</w:t>
        <w:br/>
        <w:t>Вы нам вопрос - мы вам ответ.</w:t>
        <w:br/>
        <w:t>Сомнений быть не может.</w:t>
        <w:br/>
        <w:t>Скажите "да", забудьте "нет".</w:t>
        <w:br/>
        <w:t>Так кто же, кто же, кто же?</w:t>
        <w:br/>
        <w:t>Пусть встретимся еще не раз.</w:t>
        <w:br/>
        <w:t>На поле "боя" с вами</w:t>
        <w:br/>
        <w:t>А победит хоть кто из нас-</w:t>
        <w:br/>
        <w:t>Останемся друзьями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Звук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Слово не воробей, вылетит, не поймаешь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</w:t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ше приветствие: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>И волны звука шлем мы вам.</w:t>
        <w:br/>
        <w:t>Стряхните страхи, в бой пора.</w:t>
        <w:br/>
        <w:t>Игра на знаменах! Ура! Ура!</w:t>
        <w:br/>
        <w:t>Приветствуем противника!</w:t>
        <w:br/>
        <w:t>Жюри - привет!</w:t>
        <w:br/>
        <w:t>Не стоит и полтинника</w:t>
        <w:br/>
        <w:t>Сто прошлых побед.</w:t>
        <w:br/>
        <w:t>Болельщики в агонии:</w:t>
        <w:br/>
        <w:t>Глаза квадрат,</w:t>
        <w:br/>
        <w:t>Уши треугольники.</w:t>
        <w:br/>
        <w:t>Глотки - дубликат.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Свет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Ученье-свет, а не ученье - тьма".</w:t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Наше приветствие: 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 вам шлет привет!</w:t>
        <w:br/>
        <w:t>Вопрос мы вам, вы нам - ответ.</w:t>
        <w:br/>
        <w:t>Вы нам вопрос - мы вам ответ.</w:t>
        <w:br/>
        <w:t>Сомнений быть не может.</w:t>
        <w:br/>
        <w:t>Скажите "да", забудьте "нет".</w:t>
        <w:br/>
        <w:t>Так кто же, кто же, кто же?</w:t>
        <w:br/>
        <w:t>Пусть встретимся еще не раз.</w:t>
        <w:br/>
        <w:t>На поле "боя" с вами</w:t>
        <w:br/>
        <w:t>А победит хоть кто из нас-</w:t>
        <w:br/>
        <w:t>Останемся друзьями!</w:t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Команда </w:t>
      </w:r>
      <w:r>
        <w:rPr>
          <w:rFonts w:cs="Arial" w:ascii="Arial" w:hAnsi="Arial"/>
          <w:b/>
          <w:color w:val="333333"/>
          <w:sz w:val="20"/>
          <w:szCs w:val="20"/>
        </w:rPr>
        <w:t>"Звук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ш девиз: </w:t>
      </w:r>
      <w:r>
        <w:rPr>
          <w:rFonts w:cs="Arial" w:ascii="Arial" w:hAnsi="Arial"/>
          <w:b/>
          <w:color w:val="333333"/>
          <w:sz w:val="20"/>
          <w:szCs w:val="20"/>
        </w:rPr>
        <w:t>"Слово не воробей, вылетит, не поймаешь"</w:t>
      </w:r>
    </w:p>
    <w:p>
      <w:pPr>
        <w:pStyle w:val="Normal"/>
        <w:spacing w:before="15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"Свет"</w:t>
      </w:r>
    </w:p>
    <w:p>
      <w:pPr>
        <w:pStyle w:val="Normal"/>
        <w:spacing w:before="15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ше приветствие:</w:t>
      </w:r>
    </w:p>
    <w:p>
      <w:pPr>
        <w:pStyle w:val="Normal"/>
        <w:spacing w:before="150" w:after="0"/>
        <w:rPr/>
      </w:pPr>
      <w:r>
        <w:rPr>
          <w:rFonts w:cs="Arial" w:ascii="Arial" w:hAnsi="Arial"/>
          <w:color w:val="333333"/>
          <w:sz w:val="20"/>
          <w:szCs w:val="20"/>
        </w:rPr>
        <w:t>И волны звука шлем мы вам.</w:t>
        <w:br/>
        <w:t>Стряхните страхи, в бой пора.</w:t>
        <w:br/>
        <w:t>Игра на знаменах! Ура! Ура!</w:t>
        <w:br/>
        <w:t>Приветствуем противника!</w:t>
        <w:br/>
        <w:t>Жюри - привет!</w:t>
        <w:br/>
        <w:t>Не стоит и полтинника</w:t>
        <w:br/>
        <w:t>Сто прошлых побед.</w:t>
        <w:br/>
        <w:t>Болельщики в агонии:</w:t>
        <w:br/>
        <w:t>Глаза квадрат,</w:t>
        <w:br/>
        <w:t>Уши треугольники.</w:t>
        <w:br/>
        <w:t>Глотки - дубликат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опрос команде №1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1.Пеший конному не товарищ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2.поспешишь - людей насмешишь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3.тише едешь - дальше будеш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О какой физической величине идет речь? (Ответ: скорость)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. Вопрос команде №2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С какой физической величиной можно связать эти пословицы: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1.не все на свой аршин меряй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2.семь раз отмерь - один раз отрешь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3.без меры и лаптя не сплетешь? (Ответ: длина)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2 Вопрос команде №3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1.Плохи дела, где сила без ума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2.без уменья и сила не причем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3.через силу и конь не тянет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О какой физической величине печь? (Ответ: сила)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 Вопрос команде №4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1.Мал золотник да дорог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2.своя ноша не тянет;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3.тяжело понесешь - домой не донесеш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Назовите физическую величину (Ответ: масса)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. Следующий этап нашего мероприятия - «Ключики»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«Ключики» представляют собой подготовленные заранее опыты. Каждой команде представляется объяснить опыт. При отсутствии объяснение опыта, ответ может дать другая команда. Правильное объяснение оценивают 5 баллами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№</w:t>
      </w:r>
      <w:r>
        <w:rPr>
          <w:color w:val="666666"/>
        </w:rPr>
        <w:t>1</w:t>
      </w:r>
    </w:p>
    <w:p>
      <w:pPr>
        <w:pStyle w:val="Normal"/>
        <w:spacing w:lineRule="atLeast" w:line="312" w:before="75" w:after="75"/>
        <w:jc w:val="both"/>
        <w:rPr/>
      </w:pPr>
      <w:r>
        <w:rPr>
          <w:color w:val="666666"/>
        </w:rPr>
        <w:t>Я могу вытащить монетку из воды, не замочив рук, а вы можете? (Ребята предлагают различные способы.)Один из них учитель представляет их вниманию. Для этого он берет тарелку, наливает немного воды и кладет в нее монетку, Затем опускает в стакан горящую бумажку, переворачивает стакан дном вверх в тарелку, но не на монету. Вода втягивается в стакан, монетка высыхает, и берущий ее не замачивает руки,(Ребята пытаются объяснить это явление.)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Затем учитель предлагает научное объяснение: при горении бумажки воздух в стакане нагревается и расширяется, лишний выходит из стакана. Когда огонь погаснет, воздух остывает и сжимается, давление его в стакане резко уменьшается и вода под действием более высокого атмосферного давления втягивается в стакан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2. Падающая монета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Положите на стакан кусок картона размером 7х10 см с монетой наверху. Резко ударьте по ребру картона. При этом он вылетит, а монета упадет на дно стакана. Почему?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3.« Подводная лодка» из виноградины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 стакан со свеженалитой газированной водой бросьте виноградинку. Она чуть тяжелее воды и опустится на дно. Затем она всплывет, потом вновь опустится на дно. Так повторится несколько раз пока из воды не выйдет газ. Объясните наблюдаемое явление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4.На столе лежат два яйца, одно из них сырое, а другое вареное, как можно это определить, не разбивая их?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Крутить яйца на столе как волчки, и при этом наблюдать, что одинаковые с виду яйца крутятся совершенно по разному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Объяснения: Всё дело в центре тяжести. Этот опыт - отличная демонстрация физического явления. В вареном яйце центр тяжести постоянен, поэтому оно крутится. А у сырого яйца внутри жидкая масса и центр все время смещается, являясь тормозом, поэтому сырое яйцо крутится с трудом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5.Как сделать, чтобы яйцо плавало, а не тонуло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Для эксперимента понадобятся два сырых яйца и две банки с водой. Запустите одно яйцо в банку, и посмотрите, что оно опустилось на дно. Затем во вторую банку насыпьте соли (примерно 2 ст. ложки), хорошо размешайте и опустите второе сырое яйцо - оно будет плавать. Если сбалансировать соленый раствор и простую воду - можно добиться, что яйцо будет находится где-то посередине банки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Объяснения: Все дело дело в плотности воды. Чем плотность выше (в данном случае за счет соли), тем сложнее в ней утонуть. В соленом море плавать гораздо легче, чем в пресноводной реке. Соленая вода помогает держаться на поверхности. В Мертвом море очень сильная концентрация соли, и там человек может спокойно лежать на поверхности воды, не боясь утонут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6.Как сделать так, чтобы яйцо стояло на кончике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Перед началом эксперимента попробуйте поставить целое сырое яйцо на тупой или острый конец. Получится едва ли. Теперь приступаем к изготовлению послушного яйца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Проткните шилом яйцо с тупого и острого конца. Выдуйте содержимое. Внутренность промойте и высушите. Насыпьте в скорлупу сухого песка примерно на 1/4. Дырочки аккуратно залепите воском или гипсом, чтобы было не заметно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Нарисуйте на скорлупе глазки и ротик - послушное яйцо готово. Теперь для того, чтобы поставить его в любое положение, нужно всего лишь немного перед установкой потрясти яйцо именно в том положении, в каком будете устанавливать, чтобы центр тяжести оказался внизу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Наш конкурс подошел к концу. Слово жюри для объявления итогов игры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2.Желаем вам: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Ума – чтоб хорошо учиться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Усидчивости – чтоб научиться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Решать, считать, и думать, и мечтать,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И на вопросы отвечать.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Ведущий 1: Конфуций говорил «Три пути ведут к знанию: путь размышления – это путь самый благородный, путь подражания – это путь самый легкий, и путь опыта – это путь самый горький». Не важно, каким путём человек получает истинные знания, важен результат. И мы надеемся, что сегодня вы получили именно тот результат, которого ожидали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4:00Z</dcterms:created>
  <dc:creator>Burbyga</dc:creator>
  <dc:description/>
  <cp:keywords/>
  <dc:language>en-US</dc:language>
  <cp:lastModifiedBy>Burbyga</cp:lastModifiedBy>
  <dcterms:modified xsi:type="dcterms:W3CDTF">2011-11-18T17:38:00Z</dcterms:modified>
  <cp:revision>3</cp:revision>
  <dc:subject/>
  <dc:title/>
</cp:coreProperties>
</file>