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ст 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ого вещества больше плотн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. чугун    Ч. Вода     Ш. дере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больше ускорение свободного па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. на Луне    Е. на Юпитере    Ю. на Земл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о расстояние от Земли до Луны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 384 км    Л. 384 000 км      Н. 384 000 000 к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ервым предложил использовать ракеты для космических поле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Ь. Циолковский     Ы. Королев     Ъ.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ст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ещество не тонет в во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. свинец    Ц. олово   Ф. дере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ланета ближе всех к Солнц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Марс      Ё. Венера      И. Меркур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ид теплопередачи используется при передаче солнечного тепла Земл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. конвекция   Г. теплопроводность   З. излуч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ответ, полученный учеником при измерении КПД механизма заведомо невер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0,5    О.  0,8   И. 1,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ктивное движение есть применение закона сохра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. импульса     Л. энергии    М. момента импуль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лярной величиной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импульс      А. сила    И.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ст 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ещество кипит при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 эфир    Р. вода   С. спи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о расстояние от Земли до Солн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150 000 км       О. 150 000 000 км       У. 150 световых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небесное тело имеет «хвост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. Астероид        З. Комета         Г. План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картина мира была создана трудами Фарадея и Максвел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Механистическая      Л. Современная      Н. Электромагни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начение коэффициента трения, полученное учеником неправдоподобн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1,1          Е. 0,4       У. 0,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вид теплопередачи используется в большей степени при передаче нагревании помещения от батаре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. конвекция   К. теплопроводность   Л. излуч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абсолютно неупругом ударе выполняется закон(ы) сохра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импульса   У. энергии   Ю. импульса и энер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ение сила Ампера определяется по правил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равой руки   И. левой ноги   Е. ле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ст 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вещество имеет удельную теплоёмкость 4200 Дж/кг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вода   Р. сталь  Т. золо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из планет Солнечной системы обладает наибольшей масс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Сатурн     Р. Юпитер      Т. Непту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какой категории звезд относится Солн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Желтый карлик      А. Белый карлик    О. Желтый Гиг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сль об атомарном строении вещества впервые была высказан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Птолемеем     Т. Архимедом        Р. Демокрит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значение не может иметь КПД теплового двигат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0,8      Э.  0,5     О. 1,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кторной величиной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энергия     Г. работа   Д. импуль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абсолютно упругом ударе выполняется закон(ы) сохра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импульса   У. энергии   Ы. импульса и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6:00Z</dcterms:created>
  <dc:creator>Customer</dc:creator>
  <dc:description/>
  <cp:keywords/>
  <dc:language>en-US</dc:language>
  <cp:lastModifiedBy>Customer</cp:lastModifiedBy>
  <dcterms:modified xsi:type="dcterms:W3CDTF">2008-11-18T17:50:00Z</dcterms:modified>
  <cp:revision>16</cp:revision>
  <dc:subject/>
  <dc:title>Тест 1</dc:title>
</cp:coreProperties>
</file>