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 бывает в космосе, дома, на улице, в классе тоже. Есть и у автомашин, чаще снаружи! Без него дома скучно. Он бывает естественным и искусственным! Без него было бы мрачно. Без него никто бы не работал. И мы бы не учились! С ним и ночью в лесу не страшно. Его не любит сова и летучая мышь. Когда он есть, дети плохо спят! Кошкам он не очень нужен. Летом его очень много. Зимой мало. Без него растения растут белыми. Он может быть красным, белым и зеленым!</w:t>
      </w:r>
    </w:p>
    <w:p>
      <w:pPr>
        <w:pStyle w:val="Style15"/>
        <w:ind w:left="51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есть в стереоколонке. Он хорошо прилипает к некоторым вещам. Мой папа приклеил им фото в машине! Он полезен человеку, что он лечит некоторые болезни. У него нет голоса, но без него в телевизоре исчезает звук! Без него дверь шкафа все время открывается. С ним быстро можно найти потерянную иголку! Им пользуются в школе на уроках. Если их два, с ними можно играть! Одной стороной они липнут друг к другу, другой нет. Они любят очень прилипать к разным железкам. _______________________________________________________________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з него люди умирают, растения тоже, у детей возникает грипп. Чтобы его получить, раньше наши бабушки и дедушки в корытах месили коровьи лепешки, делали из них кирпичи, сушили их, а потом сжигали! А сейчас для этого нужны фабрики с трубами.  Когда его очень много, хочется в душ! Когда его очень мало, мы не можем жить. У него странное поведение: наверху его всегда больше, чем внизу! Когда оно есть, все люди веселые и ходят на работу и в школу, а когда его нет, дети прячутся по домам. ! Животные и растения получают его от Солнца!</w:t>
      </w:r>
    </w:p>
    <w:p>
      <w:pPr>
        <w:pStyle w:val="Style15"/>
        <w:ind w:left="150" w:hanging="0"/>
        <w:rPr/>
      </w:pPr>
      <w:r>
        <w:rPr>
          <w:sz w:val="28"/>
          <w:szCs w:val="28"/>
        </w:rPr>
        <w:t>4. Его  в природе много и он бывает разный. У бабушки от него болит голова. В детском саду его, чем меньше, тем лучше. Но кто его вообще не делает, тот выглядит глупо. Вася делал это на физкультуре и его ругали. А на музыке нас хвалят, если мы это делаем.  У скрипки он красивый, а у барабана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7:00Z</dcterms:created>
  <dc:creator>Мама</dc:creator>
  <dc:description/>
  <cp:keywords/>
  <dc:language>en-US</dc:language>
  <cp:lastModifiedBy>string_value</cp:lastModifiedBy>
  <cp:lastPrinted>2006-11-21T19:22:00Z</cp:lastPrinted>
  <dcterms:modified xsi:type="dcterms:W3CDTF">2010-01-12T15:04:00Z</dcterms:modified>
  <cp:revision>11</cp:revision>
  <dc:subject/>
  <dc:title>Кто впервые описал в художественной литературе подводную лодку </dc:title>
</cp:coreProperties>
</file>