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3"/>
        <w:gridCol w:w="2111"/>
        <w:gridCol w:w="1170"/>
        <w:gridCol w:w="1186"/>
        <w:gridCol w:w="1186"/>
        <w:gridCol w:w="1169"/>
        <w:gridCol w:w="1169"/>
        <w:gridCol w:w="1549"/>
        <w:gridCol w:w="1002"/>
        <w:gridCol w:w="1518"/>
        <w:gridCol w:w="108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ман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мблема    +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ветств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а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од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ключите лиш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 (составить предложе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лов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моги Ва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нтоми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ие явления по рисун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Конкурс капитанов (опыт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рать моза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можных бал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5б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олный ответ;</w:t>
            </w:r>
          </w:p>
          <w:p>
            <w:pPr>
              <w:pStyle w:val="Normal"/>
              <w:rPr/>
            </w:pPr>
            <w:r>
              <w:rPr/>
              <w:t>1-без объяснений;</w:t>
            </w:r>
          </w:p>
          <w:p>
            <w:pPr>
              <w:pStyle w:val="Normal"/>
              <w:rPr/>
            </w:pPr>
            <w:r>
              <w:rPr/>
              <w:t>0-неверный отве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4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слово- 1 б. +1 б. первой команд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б.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-1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2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верное слово-1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8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 5</w:t>
            </w:r>
            <w:r>
              <w:rPr/>
              <w:t>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ервая правильно ответившая- 1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 5</w:t>
            </w:r>
            <w:r>
              <w:rPr/>
              <w:t>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выполнение 4б. + 1б.первой команд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 5</w:t>
            </w:r>
            <w:r>
              <w:rPr/>
              <w:t>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конкур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конкур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3"/>
        <w:gridCol w:w="2111"/>
        <w:gridCol w:w="1170"/>
        <w:gridCol w:w="1186"/>
        <w:gridCol w:w="1186"/>
        <w:gridCol w:w="1169"/>
        <w:gridCol w:w="1169"/>
        <w:gridCol w:w="1549"/>
        <w:gridCol w:w="1002"/>
        <w:gridCol w:w="1518"/>
        <w:gridCol w:w="108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ман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мблема    +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ветств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а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од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ключите лиш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 (составить предложе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лов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моги Ва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нтоми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ие явления по рисун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Конкурс капитанов (опыт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рать моза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можных бал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5б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олный ответ;</w:t>
            </w:r>
          </w:p>
          <w:p>
            <w:pPr>
              <w:pStyle w:val="Normal"/>
              <w:rPr/>
            </w:pPr>
            <w:r>
              <w:rPr/>
              <w:t>1-без объяснений;</w:t>
            </w:r>
          </w:p>
          <w:p>
            <w:pPr>
              <w:pStyle w:val="Normal"/>
              <w:rPr/>
            </w:pPr>
            <w:r>
              <w:rPr/>
              <w:t>0-неверный отве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4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слово- 1 б. +1 б. первой команд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5б.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-1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2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верное слово-1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8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 5</w:t>
            </w:r>
            <w:r>
              <w:rPr/>
              <w:t>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ервая правильно ответившая- 1б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 5</w:t>
            </w:r>
            <w:r>
              <w:rPr/>
              <w:t>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е выполнение 4б. + 1б.первой команд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ax 5</w:t>
            </w:r>
            <w:r>
              <w:rPr/>
              <w:t>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43:00Z</dcterms:created>
  <dc:creator>Burbyga</dc:creator>
  <dc:description/>
  <cp:keywords/>
  <dc:language>en-US</dc:language>
  <cp:lastModifiedBy>Burbyga</cp:lastModifiedBy>
  <dcterms:modified xsi:type="dcterms:W3CDTF">2011-11-20T07:21:00Z</dcterms:modified>
  <cp:revision>2</cp:revision>
  <dc:subject/>
  <dc:title/>
</cp:coreProperties>
</file>