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    О.Г. Сед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 Утверждаю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  школы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  Н.И.Овсяннико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№  4      от  11.01.2012  г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едении  школьной  документаци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Классные  журналы.</w:t>
      </w:r>
    </w:p>
    <w:p>
      <w:pPr>
        <w:pStyle w:val="Normal"/>
        <w:shd w:fill="FFFFFF" w:val="clear"/>
        <w:ind w:left="84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Цели и задач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Установление единых требований по ведению классного жур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2.Общи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Классный журнал 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Категорически запрещается допускать учащихся к работе с классным журн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 Журнал  оформляется для каждого класса на учебный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Все записи в журнале должны вестись четко, аккуратно и только синими (фиолетовыми) пастами шариковых ручек. В журнале недопустимы  заклеивания страниц, небрежное ведение запис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  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Ивановой Светланы считать верным». Данную запись подписывает учитель, допустивший исправление, а в выпускных  классах и директор ОУ. Подпись директора заверяется печатью О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Учитель допустивший исправления в журнале пишет объяснительную на имя директора., которая хранится в журн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9. Контроль 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ВР каждый меся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 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1. При выполнении замечаний и рекомендаций классный руководитель делает соответствующую запись в журна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2.13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Предлагается делать следующие записи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15.09.Цель: Соблюдение правил     оформления журнала. Замечания: учителям математики, истории, географии, классному  руководителю.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>исправить до 22.09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3.09. Повторный контроль. Соблюдение правил оформления журнала.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Замечания исправлены.  Подпись, 23.09 .</w:t>
      </w:r>
    </w:p>
    <w:p>
      <w:pPr>
        <w:pStyle w:val="Normal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.15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1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Невыполнение Положения по ведению журнала может быть основанием для директора ОУ наложения  дисциплинарного взыскания на учителя и лицо, ответственное за осуществление контроля  его 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 Оформление журн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еред оформлением классного журнала необходимо внимательно изучить «Указания к ведению классного журнала», помещенные в начале  каждого классного журнала. Все листы в журнале должны быть пронумерованы, начиная с 3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заполняет в журна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итульный лист (обложк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иски учащихся на  всех страницах, при этом их фамилии и имен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ываются полность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щие сведения об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 количестве пропущенных уро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дную ведомость посещае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дную ведомость успевае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 о занятиях в факультативах, кружках, секц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сток здоровья (список);</w:t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Списки обучающихся (фамилия, имя) записываются на страницах журнала в алфавитном порядке только после того, как они выверены классным руководителем в канцеляри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Ежеднев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В оглавлении  и на всех страницах журнала  указываются  предметы, изучаемые в данном учебном году в соответствии с учебным планом ОУ, 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3.9. В сводной ведомости успеваемости в графе «Решение педагогического совета» делать соответствующую запис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опущен к экзаменам. Протокол № __ от   (дата)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кончил 9 (11) классов.  Протокол №__ от   (дата)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ереведен в 6 класс. Протокол № __от   (дата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отокол № от   (дата),  оставлен на повторный курс обуч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журнала напротив фамилии учеников делается запись – переведен или выбыл, а в дальнейшем ставится пр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 В конце каждого учебного года журналы, проверенные и подписанные директором или заместителем директора по УВР, сдаются в архив школы, только после того как учителя-предменики отчитались перед заместителем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4. Обязанности учителей-предметников: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Style w:val="Emphasis"/>
          <w:i w:val="false"/>
          <w:sz w:val="28"/>
          <w:szCs w:val="28"/>
        </w:rPr>
        <w:t>4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итель на левой странице журнала ставит дату урока, при сдвоенном уроке — дату записывает дважды, отмечает отсутствующих на уроке буквой «н.», выставляет оценки за устные ответы и письменные работы (в колонку за то число, когда проводилась работа). Запрещается выставление отметок «задним числом». Отметки за письменные работы выставляются в сроки, оговоренные в положении о проверке тетрадей. 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Style w:val="Emphasis"/>
          <w:i w:val="false"/>
          <w:sz w:val="28"/>
          <w:szCs w:val="28"/>
        </w:rPr>
        <w:t>4.3. В случае проведения тематического учета знаний оценки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ом числе и отсутствующих в день проведения занятия)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Style w:val="Emphasis"/>
          <w:i w:val="false"/>
          <w:sz w:val="28"/>
          <w:szCs w:val="28"/>
        </w:rPr>
        <w:t>4.4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5. На странице записи пройденного материала в конце итогового периода (четверти, полугодия) производится запись о числе проведенных уроков «по факту» и «по плану», что заверяется личной подписью учител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6 Оценки следующей четверти,  полугодия выставляются в следующий  столбец после четвертных или  полугодовых оценок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7. На занятиях по иностранному языку, технологии, физической культуре (10-11 -е классы) класс делится  на две группы. Записи делаются каждым учителем, ведущим подгруппу класс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8. Особое внимание следует обратить на специфику  записей уроков по следующим учебным предметам:</w:t>
      </w:r>
    </w:p>
    <w:p>
      <w:pPr>
        <w:pStyle w:val="Normal"/>
        <w:shd w:fill="FFFFFF" w:val="clear"/>
        <w:ind w:left="10" w:hanging="0"/>
        <w:rPr/>
      </w:pPr>
      <w:r>
        <w:rPr>
          <w:rStyle w:val="Emphasis"/>
          <w:b/>
          <w:i w:val="false"/>
          <w:sz w:val="28"/>
          <w:szCs w:val="28"/>
        </w:rPr>
        <w:t>литература: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ценки за творческие работы (классные, домашние сочинения и другие) выставляются как по русскому языку, так и по литературе на страницах «русский язык» и «литература»;</w:t>
      </w:r>
    </w:p>
    <w:p>
      <w:pPr>
        <w:pStyle w:val="Normal"/>
        <w:shd w:fill="FFFFFF" w:val="clear"/>
        <w:ind w:left="24" w:right="38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shd w:fill="FFFFFF" w:val="clear"/>
        <w:ind w:left="5" w:hanging="0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очинение записывать так: 1 урок. Р.р. Сочинение по творчеству поэтов Серебряного века, 2урок. Р.р. Написание сочинения;</w:t>
      </w:r>
    </w:p>
    <w:p>
      <w:pPr>
        <w:pStyle w:val="Normal"/>
        <w:shd w:fill="FFFFFF" w:val="clear"/>
        <w:ind w:left="5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усский язык: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ценки за контрольный диктант с грамматическим заданием следует выставлять в одной колонке дробью(4/4;5/3);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запись о проведении классного изложения по развитию речи следует делать так: 1 урок. Р.р. Изложение с элементами сочинения. 2 урок. Р.р. Написание изложения по теме «...»;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ностранный язык: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обязательно следует указывать в графе – «Что пройдено» одну из основных задач данного урока. Например: "Ознакомление с определенным артиклем. Обучение чтению. Тренировка употребления изученной лексики" или «Введение новой лексики, множественное число существительных»;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хнология, физика, химия, физическая культура:</w:t>
      </w:r>
    </w:p>
    <w:p>
      <w:pPr>
        <w:pStyle w:val="Normal"/>
        <w:shd w:fill="FFFFFF" w:val="clear"/>
        <w:ind w:left="1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numPr>
          <w:ilvl w:val="0"/>
          <w:numId w:val="2"/>
        </w:numPr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зможно ведение отдельного журнала по инструктажам с учащимися.</w:t>
      </w:r>
    </w:p>
    <w:p>
      <w:pPr>
        <w:pStyle w:val="Normal"/>
        <w:shd w:fill="FFFFFF" w:val="clear"/>
        <w:ind w:left="10" w:hanging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биология:</w:t>
      </w:r>
    </w:p>
    <w:p>
      <w:pPr>
        <w:pStyle w:val="Normal"/>
        <w:shd w:fill="FFFFFF" w:val="clear"/>
        <w:ind w:left="19" w:right="1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лабораторные работы (л р.) проводятся и отмечаются в журнале в зависимости от типа урока и задач либ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для усвоения учащимися новых знаний и приемов учебной деятельности (оценивается индивидуально);</w:t>
      </w:r>
    </w:p>
    <w:p>
      <w:pPr>
        <w:pStyle w:val="Normal"/>
        <w:numPr>
          <w:ilvl w:val="0"/>
          <w:numId w:val="2"/>
        </w:numPr>
        <w:shd w:fill="FFFFFF" w:val="clear"/>
        <w:ind w:left="393" w:right="10" w:hanging="360"/>
        <w:jc w:val="both"/>
        <w:rPr/>
      </w:pPr>
      <w:r>
        <w:rPr>
          <w:rStyle w:val="Emphasis"/>
          <w:i w:val="false"/>
          <w:sz w:val="28"/>
          <w:szCs w:val="28"/>
        </w:rPr>
        <w:t>для иллюстрации и систематизации изученного материала;</w:t>
      </w:r>
    </w:p>
    <w:p>
      <w:pPr>
        <w:pStyle w:val="Normal"/>
        <w:numPr>
          <w:ilvl w:val="0"/>
          <w:numId w:val="2"/>
        </w:numPr>
        <w:shd w:fill="FFFFFF" w:val="clear"/>
        <w:ind w:left="393" w:right="19" w:hanging="360"/>
        <w:jc w:val="both"/>
        <w:rPr/>
      </w:pPr>
      <w:r>
        <w:rPr>
          <w:rStyle w:val="Emphasis"/>
          <w:i w:val="false"/>
          <w:sz w:val="28"/>
          <w:szCs w:val="28"/>
        </w:rPr>
        <w:t>для закрепления и проверки знаний и умений учащихся (оценивается у всех учащих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4.9.Все медицинские справки и записки родителей по поводу отсутствия на занятиях учащихся по тем или иным причинам хранятся в течение года в большом конверте в конце журнала. Допускается передача медицинских справок медицинскому работнику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0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11. На странице записи пройденного материала в конце итогового периода  (четверти) производится запись о числе проведенных урок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имер: По программ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__ часов, к/р п/р, и т.д._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 фактически___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ойд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сь  заверяется личной подпис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меет место отставание в программе, то учитель должен указать его причину при отчете у заместителя директора по УВР</w:t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2. Учителя, проводящие занятия на дому, выставляют отметки (текущие и итоговые)только в специальном журнале для надомного обучения. В классный журнал их выставляет классный руководител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3.  Лист здоровья оформляется медицинским работником школы с последующей корректировкой 1 раз в полугод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Выставление итоговых оценок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5.1. Итоговые оценки учащихся за четверть, полугодие, год должны быть обоснованы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rPr/>
      </w:pPr>
      <w:r>
        <w:rPr>
          <w:sz w:val="28"/>
          <w:szCs w:val="28"/>
        </w:rPr>
        <w:t xml:space="preserve">         </w:t>
      </w:r>
      <w:r>
        <w:rPr>
          <w:sz w:val="28"/>
          <w:szCs w:val="28"/>
        </w:rPr>
        <w:t xml:space="preserve">5.3.  При выставлении четвертных, полугодовых, годовых, итоговых отметок допускается запись «н/а» при 70% пропусков уроков. В случае отсутствия текущих оценок по предмету из-за болезни учащегося или по иной  причине рекомендуется продлить сроки обучения данного учащегося  с последующей сдачей  текущего материала в форме зачета, экзамена  или иной другой формы. В случае наличия у учащегося справки о медицинской  группе здоровья  на уроках физической культуры оцениваются </w:t>
      </w:r>
      <w:r>
        <w:rPr>
          <w:sz w:val="28"/>
          <w:szCs w:val="28"/>
          <w:u w:val="single"/>
        </w:rPr>
        <w:t>положитель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зн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едмету. Запись  « осв.» в журнале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Не допускается выделять итоговые отметки (чертой, другим цветом и т.п.)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6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Текущие отметки следующей четверти (полугодия) выставляются после итоговых четвертных (полугодовых) отметок пропустив  одну клеточку. На правой стороне разворота журнала учитель в строке соответствующей этой клетке выполняет запись о прохождении программного материала (п.3.3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Контроль и хранение.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 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rPr/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3. В конце каждой 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Действия классного руководителя при пропаже журнала</w:t>
      </w:r>
    </w:p>
    <w:p>
      <w:pPr>
        <w:pStyle w:val="Normal"/>
        <w:ind w:firstLine="567"/>
        <w:rPr/>
      </w:pPr>
      <w:r>
        <w:rPr>
          <w:sz w:val="28"/>
          <w:szCs w:val="28"/>
        </w:rPr>
        <w:t>7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ind w:firstLine="567"/>
        <w:rPr/>
      </w:pPr>
      <w:r>
        <w:rPr>
          <w:sz w:val="28"/>
          <w:szCs w:val="28"/>
        </w:rPr>
        <w:t>7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ind w:firstLine="567"/>
        <w:rPr/>
      </w:pPr>
      <w:r>
        <w:rPr>
          <w:sz w:val="28"/>
          <w:szCs w:val="28"/>
        </w:rPr>
        <w:t>7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освещения факта утраты (полной или частичной) в документ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>8.1. В случае частичной порчи журнала составляется акт обследования степени утраты  конкретных сведений в  документе и выносится решение по данному факту.</w:t>
      </w:r>
    </w:p>
    <w:p>
      <w:pPr>
        <w:pStyle w:val="Normal"/>
        <w:ind w:firstLine="567"/>
        <w:rPr/>
      </w:pPr>
      <w:r>
        <w:rPr>
          <w:sz w:val="28"/>
          <w:szCs w:val="28"/>
        </w:rPr>
        <w:t>8.2. В случае невосполнимости сведений найденного  журнала комиссия составляет соответствующий акт списания 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  имеющимся в распоряжении учителя документ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3. В случае полной  утраты журнала отметки подлежат восстановлению  по  имеющимся   в распоряжении  учителей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   </w:t>
      </w:r>
      <w:r>
        <w:rPr>
          <w:rStyle w:val="Emphasis"/>
          <w:b/>
          <w:i w:val="false"/>
          <w:sz w:val="28"/>
          <w:szCs w:val="28"/>
          <w:u w:val="single"/>
        </w:rPr>
        <w:t xml:space="preserve">11.   </w:t>
      </w:r>
      <w:r>
        <w:rPr>
          <w:b/>
          <w:sz w:val="32"/>
          <w:u w:val="single"/>
        </w:rPr>
        <w:t xml:space="preserve"> Формирование, ведение, хранение и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верка личных дел  учащихся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рядка ведения личных дел для учета учащихся и  результатов и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учета личных дел учащихся в соответствии с требования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обеспечить внесение соответствующих записей в личные дела и их хране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Настоящее “Положение” является обязательным для всех категорий  педагогических и административных работников школы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I. Порядок оформления личных де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 поступлении в  шко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Личное дело ведется на всем протяжении учебы ученика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чное дело ученика формируется из следующих документов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образовательного учреждения с родителями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гласие обучающегося (с 14 лет), родителей (законных представителей)  на обработку персональных данн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едицинская справка из поликлин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 (в дальнейшем находится у медицинского работника); </w:t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, или паспорта, включая копию вкладыша свидетельства о гражданстве (с 14 лет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ттестата об окончании 9-го класса (для учащихся 10 – 11 классов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приеме обучающегося в школу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учающегося с согласием его родителей (законных представителей) при поступлении в 10 класс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3.1. В личное дело ученика заносятся общие сведения об ученике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3.2. Личное дело имеет номер, соответствующий номеру в алфавитной книге записи учащихся (например, А №15 означает, что учащийся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3.3. Делопроизводитель вносит в личные дела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3.4. Личные дела учащихся ведутся классными руководителями. Записи в личном деле необходимо вести четко, аккуратно, темной пастой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3.5. Классный руководитель ежегодно заносит сведения о наградах, поощрениях обучающихся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3.6. Общие сведения об учащихся корректируются классным руководителем по мере изменения данных: перемена адреса, выставление годовых оценок, пропуски уроков за год и заверяют их гербовой печатью для документов в конце учебного года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  <w:szCs w:val="28"/>
        </w:rPr>
        <w:t xml:space="preserve">3.7. Личные дела учащихся хранятся в канцелярии директора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3.8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став папки входя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лож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класса на листке дви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Список учащихся класса меняется ежегод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выдачи личных дел учащихс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 выбытии из школы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ыбытии учащегося из школы личное дело выдаётся родителям или лицам, их заменяющим (законным представителям)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4.2. Выдача личных дел производится  делопроизводителем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2. Делопроизводитель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>подать на имя директора школы заявление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 обходной лист с отметкой   у библиотекаря  (обходной лист в библиотеке подписывается после полного возврата полученной там литературы, а в случае ее утраты – внесения денежной или иной компенсации за утерянную литературу); 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лучае, если учащийся выбывает в течение учебного года, или в конце  из 1 - 8, 10 классов, то он или его родители (законные представители) обязаны предоставить справку-подтверждение или листок прибытия из того  учебного заведения, в которое он поступил;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4.4. При выдаче личного дела делопроизводитель оформляет запись в алфавитной книге о выбытии учащегося.</w:t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бытия в течение четверти делается выписка текущих оценок. При выбытии учащихся 10 и 11 классов выдается личное дело и копия аттестата об основном общем образовании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4.6. Личные дела учащихся окончивших школу или выбывших по иным причинам делопроизводитель передает в архив. По окончании школы личное дело учащегося хранится в архиве школы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рки личных дел учащихся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5.1. Контроль за состоянием личных дел осуществляется  делопроизводителем, заместителями директора по УВР и директором общеобразовательного учреждения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личных дел учащихся осуществляется по плану внутришкольного контрол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Цели и объект контроля – правильность оформления личных дел учащихся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проверки заместители директора по УВР, осуществляющие проверку, готовят справку с указанием замечаний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учащихся классным руководителям объявляется благодарность. В случае выявления недостатков работа классного руководителя ставится на индивидуальный контроль заместителей директора по УВР. В данном случае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. За систематические грубые нарушения личных дел учащихся директор вправе объявить классному руководителю замечание, снять стимулирующие доплаты.</w:t>
      </w:r>
    </w:p>
    <w:p>
      <w:pPr>
        <w:pStyle w:val="Normal"/>
        <w:widowControl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111. Ученические  тетрад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Гигиеническими требованиями к условиям обучения в общеобразовательных учреждениях Сан ПиН 2.4.2.2821-10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овой системой оплаты тру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авом и локальными актами общеобразовательного учрежд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Настоящее Положение определяет порядок и периодичность проверки письменных работ в тетрадях по предметам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усский язык и литератур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тематика, иностранный язык, ИЗО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тория, химия, физика, география, биолог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Проверка тетрадей является одним из возможных способов контроля знаний обучающихс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 </w:t>
      </w:r>
      <w:r>
        <w:rPr>
          <w:rStyle w:val="Emphasis"/>
          <w:b/>
          <w:i w:val="false"/>
          <w:sz w:val="28"/>
          <w:szCs w:val="28"/>
        </w:rPr>
        <w:t>Права и обязанности учител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и проверке тетрадей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проверке тетрадей учитель имеет право делать записи только пастой или чернилами красного цв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имеет право, помимо выставления или не выставления оценки, делать в тетрадях записи, касающиеся только непосредственно проверяем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делать в тетради записи, касающиеся поведения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честве отметки может быть использован только один из следующих символов: «1»,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выполнения всех видов работ, а так же текущих контрольных письменных работ ученики должны иметь следующее количество тетрадей:</w:t>
      </w:r>
    </w:p>
    <w:p>
      <w:pPr>
        <w:pStyle w:val="Normal"/>
        <w:rPr/>
      </w:pPr>
      <w:r>
        <w:rPr/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9"/>
        <w:gridCol w:w="2012"/>
        <w:gridCol w:w="2677"/>
        <w:gridCol w:w="2677"/>
      </w:tblGrid>
      <w:tr>
        <w:trPr/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традей</w:t>
            </w:r>
          </w:p>
        </w:tc>
      </w:tr>
      <w:tr>
        <w:trPr/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диктант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реч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дикт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дикт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творческих работ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ар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лабораторных и практических работ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лабораторных и практических работ</w:t>
            </w:r>
          </w:p>
        </w:tc>
      </w:tr>
      <w:tr>
        <w:trPr>
          <w:trHeight w:val="1172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лабораторных и практических работ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лабораторных и практических работ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тетрадь на печатной основе, входящих в УМК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тетрадь</w:t>
            </w:r>
          </w:p>
        </w:tc>
      </w:tr>
    </w:tbl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 учащимис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пользуются стандартными тетрадями из 12-18 листов. Общие тетради используют лишь в 7-11 классах по учебным дисциплинам, при изучении которых необходимо выполнение больших по объему работ. Общие тетради по русскому и иностранному языку используются, только начиная с 10 класс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традь по предмету должна иметь аккуратный внешний вид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обложке тетради для контрольных, лабораторных и практических работ, работ по развитию речи делаются соответствующие записи. На обложке тетради по иностранному языку делается  запись на немецком (английском) языке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28"/>
          <w:szCs w:val="28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выполнения работы записывается арабскими цифрами и название месяца в тетради по математике в 2-11 классах, прописью – в тетрадях по русскому языку 4 -11 классах, цифрами на полях или строке в тетрадях по остальным предметам, по иностранному языку прописью на иностранном языке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 полей в тетради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ждом уроке в тетради следует записывать его тему, а на уроках по русскому языку, математике, алгебре, геометрии – указать вид выполненной работы (классная, домашняя, самостоятельная, диктант, изложение, сочинение и др.)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ыполнении заданий в тетради учащиеся должны указывать номер упражнения, задания, вопроса.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12"/>
        </w:numPr>
        <w:spacing w:before="0" w:after="0"/>
        <w:ind w:left="1418" w:hanging="360"/>
        <w:rPr>
          <w:sz w:val="28"/>
          <w:szCs w:val="28"/>
        </w:rPr>
      </w:pPr>
      <w:r>
        <w:rPr>
          <w:sz w:val="28"/>
          <w:szCs w:val="28"/>
        </w:rPr>
        <w:t>по математике (алгебре, геометрии) – начинают писать с самой верхней полной клетки, между домашней и классной работой – 4 клетки, между датой и заголовком работы – 2 клетки.</w:t>
      </w:r>
    </w:p>
    <w:p>
      <w:pPr>
        <w:pStyle w:val="Normal"/>
        <w:numPr>
          <w:ilvl w:val="0"/>
          <w:numId w:val="12"/>
        </w:numPr>
        <w:spacing w:before="0" w:after="0"/>
        <w:ind w:left="1418" w:hanging="284"/>
        <w:rPr/>
      </w:pPr>
      <w:r>
        <w:rPr>
          <w:sz w:val="28"/>
          <w:szCs w:val="28"/>
        </w:rPr>
        <w:t>по русскому языку – линии внутри одной работы не пропускают, между домашней и классной работой оставляют 2 линии.</w:t>
      </w:r>
    </w:p>
    <w:p>
      <w:pPr>
        <w:pStyle w:val="Normal"/>
        <w:numPr>
          <w:ilvl w:val="0"/>
          <w:numId w:val="12"/>
        </w:numPr>
        <w:spacing w:before="0" w:after="280"/>
        <w:ind w:left="1418" w:hanging="360"/>
        <w:rPr>
          <w:sz w:val="28"/>
          <w:szCs w:val="28"/>
        </w:rPr>
      </w:pPr>
      <w:r>
        <w:rPr>
          <w:sz w:val="28"/>
          <w:szCs w:val="28"/>
        </w:rPr>
        <w:t>текст каждой новой работы начинают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работы по русскому языку и математике выполняются в специальных тетрадях, предназначенных для этого вида работ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ведут записи в тетрадях синей или фиолетовой пастой. Черная или зеленая пасты, карандаш могут быть использованы для подчеркивания, составления графиков и т.д.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контрольных работ в год по класс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число контрольных, лабораторных, практических, творческих работ по всем предметам устанавливается учебными программами по предметам и тематическим планированием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рядок проверки письменных работ учащихся.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Устанавливается следующий порядок проверки письменных работ учащихся: 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276"/>
        <w:gridCol w:w="1701"/>
        <w:gridCol w:w="1884"/>
        <w:gridCol w:w="1904"/>
        <w:gridCol w:w="1740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/ клас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ом полугодии - после каждого урока. Во 2-ом - 2 раза в неделю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(выборочно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(выборочно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 (выборочно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классные и домашние работы, но не реже 1-го раза в неделю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– 1 раз в месяц, тетради – 1-2 раза в четверть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редметы</w:t>
            </w:r>
          </w:p>
        </w:tc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1-2 раза в четверть</w:t>
            </w:r>
          </w:p>
        </w:tc>
      </w:tr>
    </w:tbl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14.</w:t>
      </w:r>
      <w:r>
        <w:rPr>
          <w:sz w:val="28"/>
          <w:szCs w:val="28"/>
        </w:rPr>
        <w:t xml:space="preserve">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14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numPr>
          <w:ilvl w:val="0"/>
          <w:numId w:val="14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14"/>
        </w:numPr>
        <w:ind w:left="1134" w:hanging="708"/>
        <w:rPr>
          <w:sz w:val="28"/>
          <w:szCs w:val="28"/>
        </w:rPr>
      </w:pPr>
      <w:r>
        <w:rPr>
          <w:sz w:val="28"/>
          <w:szCs w:val="28"/>
        </w:rPr>
        <w:t>при проверке тетрадей по русскому языку учитель обозначает ошибку определенным знаком:</w:t>
      </w:r>
    </w:p>
    <w:p>
      <w:pPr>
        <w:pStyle w:val="Normal"/>
        <w:numPr>
          <w:ilvl w:val="0"/>
          <w:numId w:val="14"/>
        </w:numPr>
        <w:ind w:left="1134" w:hanging="708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–орфографическая ошибка,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-пунктуационная (для удобства подсчета ошибок и классификации)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15.</w:t>
      </w:r>
      <w:r>
        <w:rPr>
          <w:sz w:val="28"/>
          <w:szCs w:val="28"/>
        </w:rPr>
        <w:t xml:space="preserve"> При проверке изложений и сочинений в 5-11 классах (как контрольных, так и обучающих), кроме орфографических и пунктуационных, отмечаются фактические, грамматические, речевые ошибки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 xml:space="preserve"> При проверке контрольных работ уча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По иностранному языку в 5-11 классах учитель исправляет ошибку, допущенную учеником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 xml:space="preserve">2.18. </w:t>
      </w:r>
      <w:r>
        <w:rPr>
          <w:sz w:val="28"/>
          <w:szCs w:val="28"/>
        </w:rPr>
        <w:t>После проверки диктанта, изложения, сочинения указывается количество орфографических и пунктуационных ошибок. В изложениях и сочинениях указывается, кроме этого, количество фактических, речевых 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19.</w:t>
      </w:r>
      <w:r>
        <w:rPr>
          <w:sz w:val="28"/>
          <w:szCs w:val="28"/>
        </w:rPr>
        <w:t xml:space="preserve">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  <w:szCs w:val="28"/>
        </w:rPr>
        <w:t>2.20.</w:t>
      </w:r>
      <w:r>
        <w:rPr>
          <w:sz w:val="28"/>
          <w:szCs w:val="28"/>
        </w:rPr>
        <w:t xml:space="preserve"> 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ind w:left="1134" w:hanging="708"/>
        <w:rPr/>
      </w:pPr>
      <w:r>
        <w:rPr>
          <w:b/>
          <w:bCs/>
          <w:sz w:val="28"/>
          <w:szCs w:val="28"/>
        </w:rPr>
        <w:t>2.21.</w:t>
      </w:r>
      <w:r>
        <w:rPr>
          <w:sz w:val="28"/>
          <w:szCs w:val="28"/>
        </w:rPr>
        <w:t xml:space="preserve"> 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ind w:left="1134" w:hanging="708"/>
        <w:jc w:val="both"/>
        <w:rPr/>
      </w:pPr>
      <w:r>
        <w:rPr>
          <w:bCs/>
          <w:sz w:val="28"/>
          <w:szCs w:val="28"/>
        </w:rPr>
        <w:t xml:space="preserve">2.22. </w:t>
      </w:r>
      <w:r>
        <w:rPr>
          <w:sz w:val="28"/>
          <w:szCs w:val="28"/>
        </w:rPr>
        <w:t>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, как правило, осуществляется в тех же  тетрадях, в которых выполнялись соответствующие письменные работы.</w:t>
      </w:r>
    </w:p>
    <w:p>
      <w:pPr>
        <w:pStyle w:val="Normal"/>
        <w:spacing w:before="280" w:after="280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1. Осуществление  контроля за ведением тетрадей и </w:t>
      </w:r>
    </w:p>
    <w:p>
      <w:pPr>
        <w:pStyle w:val="Normal"/>
        <w:spacing w:before="280" w:after="280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чеством   их проверки администрацией школ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Контроль осуществляется согласно плану внутришко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3. При проверке тетрадей обращается внимание на следующие вопросы: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количества тетрадей количественному составу класса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единого орфографического режима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рность проверки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отметок существующим нормам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работы над ошибками (работа над каллиграфией, классификация ошибок, индивидуальная работа учащихся над собственными ошибками)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 тетрадей (оформление, аккуратность ведение, единообразие надписи тетрадей)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ём классных и домашних работ, соответствие возрастным нормам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ие форм классных и домашних работ;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</w:rPr>
        <w:t>4. Установление доплат за проверку тетрад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Доплата может быть отменена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сполнения порядка проверки тетрадей;</w:t>
      </w:r>
    </w:p>
    <w:p>
      <w:pPr>
        <w:pStyle w:val="Normal"/>
        <w:rPr/>
      </w:pPr>
      <w:r>
        <w:rPr>
          <w:sz w:val="28"/>
          <w:szCs w:val="28"/>
        </w:rPr>
        <w:t>- ухудшения качества проверки тетрадей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b/>
          <w:i w:val="false"/>
          <w:sz w:val="28"/>
          <w:szCs w:val="28"/>
          <w:u w:val="single"/>
        </w:rPr>
        <w:t>1У. Дневники  обучающихся.</w:t>
      </w:r>
    </w:p>
    <w:p>
      <w:pPr>
        <w:pStyle w:val="Normal"/>
        <w:widowControl w:val="false"/>
        <w:autoSpaceDE w:val="false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i w:val="false"/>
          <w:sz w:val="28"/>
          <w:szCs w:val="28"/>
        </w:rPr>
        <w:t>Дневники обучающихся следует  заводить  со 2-го  класса. В 1-м  классе  дневники  обучающихся  не ведутся  так  как: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оценочная  деятельность реализуется  без отметочной  фиксации достижений младших  школьников  (письмо  Министерства   образования России от 5.09.2000 года № 202/11-13  «Об организации  обучения  в первом  классе четырехлетней  начальной  школы»)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обучение детей в 1-м  классе осуществляется  без домашних  заданий  и оценивания  знаний  обучающихся (Сан ПиН 2.4.2, 2821-10, где  зафиксировано, что (Домашние задания даются  обучающимся  с учетом   возможности их выполнения в следующих пределах: в 1-м классе (со второго  полугодия) – до  1  часа, во 2-м – до 1,5 часов, в 3-4-х – до 2 часов,  в 5-6-х – до 2,5 часов, в 7-8-х – до  3 часов, в 9-11-х  до 4 часов. В связи с этим  в первом  полугодии первого  класса  категорически  нельзя  задавать   домашние  задания (письменные  и устные), а во  втором    полугодии  допускается, в пределах  одного  часа (не более).</w:t>
      </w:r>
    </w:p>
    <w:p>
      <w:pPr>
        <w:pStyle w:val="Normal"/>
        <w:widowControl w:val="false"/>
        <w:autoSpaceDE w:val="false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sz w:val="28"/>
          <w:szCs w:val="28"/>
        </w:rPr>
        <w:t>1.2. Дневник учащегося является его личным документом, ведение которого обязательно для каждого ученика 2 – 11-х классов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sz w:val="28"/>
          <w:szCs w:val="28"/>
        </w:rPr>
        <w:t>1.3. Основное назначение дневника –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sz w:val="28"/>
          <w:szCs w:val="28"/>
        </w:rPr>
        <w:t>1.4. Все записи в дневнике должны вестись четко и аккуратно, без исправлений, чернилами (пастой) синего, фиолетового или черного цвета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sz w:val="28"/>
          <w:szCs w:val="28"/>
        </w:rPr>
        <w:t>1.5. Использование для ведения записей карандаша или чернил (пасты) иного цвета не допускается.</w:t>
      </w:r>
    </w:p>
    <w:p>
      <w:pPr>
        <w:pStyle w:val="Normal"/>
        <w:widowControl w:val="false"/>
        <w:autoSpaceDE w:val="fals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клетках для выставления отметок учителю разрешается записать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один из следующих символов «</w:t>
      </w:r>
      <w:r>
        <w:rPr>
          <w:b/>
          <w:bCs/>
          <w:sz w:val="28"/>
          <w:szCs w:val="28"/>
        </w:rPr>
        <w:t>1», «2», «3», «4», «5», «н/а»</w:t>
      </w:r>
      <w:r>
        <w:rPr>
          <w:sz w:val="28"/>
          <w:szCs w:val="28"/>
        </w:rPr>
        <w:t>, «</w:t>
      </w:r>
      <w:r>
        <w:rPr>
          <w:b/>
          <w:bCs/>
          <w:sz w:val="28"/>
          <w:szCs w:val="28"/>
        </w:rPr>
        <w:t>зач.», «осв.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b/>
          <w:bCs/>
          <w:sz w:val="28"/>
          <w:szCs w:val="28"/>
        </w:rPr>
        <w:t xml:space="preserve">  «н/а»</w:t>
      </w:r>
      <w:r>
        <w:rPr>
          <w:sz w:val="28"/>
          <w:szCs w:val="28"/>
        </w:rPr>
        <w:t xml:space="preserve"> используется только для итоговой аттестации.</w:t>
      </w:r>
    </w:p>
    <w:p>
      <w:pPr>
        <w:pStyle w:val="Normal"/>
        <w:ind w:left="426" w:hanging="426"/>
        <w:rPr/>
      </w:pPr>
      <w:r>
        <w:rPr>
          <w:rStyle w:val="Emphasis"/>
          <w:i w:val="false"/>
          <w:sz w:val="28"/>
          <w:szCs w:val="28"/>
        </w:rPr>
        <w:t xml:space="preserve">1.7.  Недопустимо в начальной  школе  ставить   отметку  «1», так  как  с учетом современных  требований  к оценочной  деятельности  в начальной  школе  вводится четырехбалльная   система  цифровых  оценок (отметок). </w:t>
      </w:r>
    </w:p>
    <w:p>
      <w:pPr>
        <w:pStyle w:val="Normal"/>
        <w:ind w:left="426" w:hanging="426"/>
        <w:rPr/>
      </w:pPr>
      <w:r>
        <w:rPr>
          <w:rStyle w:val="Emphasis"/>
          <w:i w:val="false"/>
          <w:sz w:val="28"/>
          <w:szCs w:val="28"/>
        </w:rPr>
        <w:t>1.8. Отменяется  оценка «очень  плохо»   (отметка  «1»). Это связано  с тем, что единица  как  отметка  в   начальной  школе  практически  не используется  и оценка  «очень  плохо»  может  быть  приравнена  к оценке «плохо» (письмо  Минобразования России   от 19.11.1998  года  № 156/14-15 «Контроль  и оценка результатов  обучения в начальной  школе»).</w:t>
      </w:r>
    </w:p>
    <w:p>
      <w:pPr>
        <w:pStyle w:val="Normal"/>
        <w:widowControl w:val="false"/>
        <w:autoSpaceDE w:val="false"/>
        <w:ind w:left="420" w:hanging="4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9. Не допускается делать в дневнике записи, не имеющие отношения к образовательному процессу.</w:t>
      </w:r>
    </w:p>
    <w:p>
      <w:pPr>
        <w:pStyle w:val="Normal"/>
        <w:rPr/>
      </w:pPr>
      <w:r>
        <w:rPr>
          <w:sz w:val="28"/>
          <w:szCs w:val="28"/>
        </w:rPr>
        <w:t xml:space="preserve">1.10. </w:t>
      </w:r>
      <w:r>
        <w:rPr>
          <w:rStyle w:val="Emphasis"/>
          <w:i w:val="false"/>
          <w:sz w:val="28"/>
          <w:szCs w:val="28"/>
        </w:rPr>
        <w:t xml:space="preserve">Категорически запрещается  ставить  отметку  «2» и снижать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любую  отметку за отсутствие у обучающихся  на уроке школьно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письменных принадлежностей и за опоздание  в школу.</w:t>
      </w:r>
    </w:p>
    <w:p>
      <w:pPr>
        <w:pStyle w:val="Normal"/>
        <w:rPr/>
      </w:pPr>
      <w:r>
        <w:rPr>
          <w:sz w:val="28"/>
          <w:szCs w:val="28"/>
        </w:rPr>
        <w:t>1.11.</w:t>
      </w:r>
      <w:r>
        <w:rPr>
          <w:rStyle w:val="Emphasis"/>
          <w:i w:val="false"/>
          <w:sz w:val="28"/>
          <w:szCs w:val="28"/>
        </w:rPr>
        <w:t xml:space="preserve">  Отметка  за поведение  не допускается.</w:t>
      </w:r>
    </w:p>
    <w:p>
      <w:pPr>
        <w:pStyle w:val="Normal"/>
        <w:widowControl w:val="false"/>
        <w:autoSpaceDE w:val="false"/>
        <w:ind w:left="420" w:hanging="4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учащегос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2.1. Учащийся заполняет в дневни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образовательном учреждении и педагогических работник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расписание занятий (по  четвертям и еженедельное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ежедневно графу "Домашнее задание" (при его наличии) или делает запись «</w:t>
      </w:r>
      <w:r>
        <w:rPr>
          <w:b/>
          <w:bCs/>
          <w:i/>
          <w:iCs/>
          <w:sz w:val="28"/>
          <w:szCs w:val="28"/>
        </w:rPr>
        <w:t>не задан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ет дневник учителям-предметникам при каждом выходе к доске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6.  Своевременно (в соответствии с Приказом) выставляет в дневник итоговые отметки за четверть (триместр, полугодие, год) и вносит записи о количестве пропущенных уроков за данный период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2. За творческие работы по литературе (классные, домашние сочинения и пр.) выставляет две оценки через дробь (за русский язык/за литературу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3. За контрольный диктант с грамматическим заданием выставляет две оценки через дробь (за диктант/за грамматическое задание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1. Еженедельный контроль ведения дневника своим ребенком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/>
      </w:pPr>
      <w:r>
        <w:rPr>
          <w:sz w:val="28"/>
          <w:szCs w:val="28"/>
        </w:rPr>
        <w:t>5.3. В течение недели после завершения, ознакомление с итоговыми отметками за каждую четверть,  полугодие, год,  подтвержденное личной подписью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4. Ответ на все письменные обращения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за ведением дневник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6.1. При проверке  дневников учащихся следует обращать внимание на вопросы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</w:rPr>
        <w:t>правильности и аккуратности его  оформления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</w:rPr>
        <w:t>деятельности классного руководителя и учителей-предметников с журналом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</w:rPr>
        <w:t>организации обратной связи с родителями через дневники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</w:rPr>
        <w:t>проверке объема  домашних заданий с учетом  примерного  времени  (в минутах) на выполнение  домашнего   задания по предметам и классам: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37"/>
        <w:gridCol w:w="1037"/>
        <w:gridCol w:w="1038"/>
        <w:gridCol w:w="1039"/>
        <w:gridCol w:w="1038"/>
        <w:gridCol w:w="1042"/>
        <w:gridCol w:w="10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-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6-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7-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8-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9-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0-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1-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Рус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История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Ритор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Музы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Иностра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ОБЖ (КБ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Физ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ИЗ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Физика, 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мх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  <w:sz w:val="28"/>
          <w:szCs w:val="28"/>
        </w:rPr>
        <w:t>Необходимо  учесть, что в эти (максимальные)  нормы  входят  все  задания  устного  и письменного  характера. Также   данные  нормы  рассчитаны  на всех обучающихся, то есть обучающихся  с различным   умственным  потенциалов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 xml:space="preserve">Отсюда  следует, что   нормы  домашних  заданий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предполагают  дифференцированный  подход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  <w:sz w:val="28"/>
          <w:szCs w:val="28"/>
        </w:rPr>
        <w:t xml:space="preserve">С целью  исключения  перегрузки  обучающихся, во внутришкольный  контроль  за ведением   дневника обучающегося  входит  суммарный  подсчет  всех  заданий, заданных  на дом  на  тот  или  иной  день.  В данном  случае  необходимо   суммировать  и рассчитать  нормативы  а по домашним  заданиям (сумма  всех  устных  аи письменных  заданий, номера, страницы, параграфы  и др.) их  объем  и степень  сложности  с учетом  особенностей  всех  обучающихся  каждого  класса,  результаты  контрольного  подсчета должны  строго соответствовать  нормативам   не допускать  перегрузки  обучающихся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6.2.  Контроль  за качеством   ведения  дневников  обучающихся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осуществляют: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  <w:sz w:val="28"/>
          <w:szCs w:val="28"/>
        </w:rPr>
        <w:t>еженедельно – классный  руководитель;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жемесячно и раз  в четверть  - администрация (заместитель  директора  по УВР).</w:t>
      </w:r>
    </w:p>
    <w:p>
      <w:pPr>
        <w:pStyle w:val="Normal"/>
        <w:ind w:left="120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2" w:before="5" w:after="0"/>
        <w:ind w:left="10" w:firstLine="37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  Положением  ознакомлены:</w:t>
      </w:r>
    </w:p>
    <w:p>
      <w:pPr>
        <w:pStyle w:val="Normal"/>
        <w:shd w:fill="FFFFFF" w:val="clear"/>
        <w:spacing w:lineRule="exact" w:line="312" w:before="5" w:after="0"/>
        <w:ind w:left="10" w:firstLine="37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8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8"/>
        <w:gridCol w:w="2679"/>
        <w:gridCol w:w="27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14:00Z</dcterms:created>
  <dc:creator>Admin</dc:creator>
  <dc:description/>
  <cp:keywords/>
  <dc:language>en-US</dc:language>
  <cp:lastModifiedBy>xxx</cp:lastModifiedBy>
  <cp:lastPrinted>2007-03-13T14:17:00Z</cp:lastPrinted>
  <dcterms:modified xsi:type="dcterms:W3CDTF">2013-03-21T08:10:00Z</dcterms:modified>
  <cp:revision>51</cp:revision>
  <dc:subject/>
  <dc:title/>
</cp:coreProperties>
</file>