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5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ый конкурс детского литературного твор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5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укописная кни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Детское литературное творчество. Свободная тем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</w:t>
      </w:r>
      <w:r>
        <w:rPr>
          <w:b/>
          <w:color w:val="000000"/>
          <w:sz w:val="40"/>
          <w:szCs w:val="40"/>
        </w:rPr>
        <w:t>В земле мои корни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360" w:right="-185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ыполнил: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Шуваева Оксана Викторовна,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1 класс, МОУ « Нижнекристальская средняя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щеобразовательная школа»,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Нижнекристалка ,Красногвардейского р-на,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ренбургской области, 461166.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ководитель, консультант:                                           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асименова Сауле Салимгиреевна,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с. Нижнекристалка , 2010 год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.</w:t>
      </w:r>
    </w:p>
    <w:p>
      <w:pPr>
        <w:pStyle w:val="Normal"/>
        <w:ind w:left="-3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Введение.</w:t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ная часть:</w:t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рудное детство. Жизнь отца – пример для подражания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ть от простого рабочего до квалифицированного тракторист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юбовь, согревающая годы службы в армии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Трудовые будни. Лучший кукурузовод район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Трудовые награды за заслуженный труд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влечение музыкой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Собственная песня о хлебном поле.     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Заключение.  В земле мои корни.</w:t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.  Использованная литература.</w:t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   Приложение.</w:t>
      </w:r>
    </w:p>
    <w:p>
      <w:pPr>
        <w:pStyle w:val="Normal"/>
        <w:ind w:left="-36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вет тебе, мой край родной, 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С твоими темными лесами,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С твоей великою рекой 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И с необъятными полями!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Привет тебе, народ родимый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Герой труда неутомимый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Среди зимы и в летний зной!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Привет тебе, мой край родной!</w:t>
      </w:r>
    </w:p>
    <w:p>
      <w:pPr>
        <w:pStyle w:val="Normal"/>
        <w:spacing w:lineRule="auto" w:line="360"/>
        <w:ind w:firstLine="23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С.Д.Дрожжин).</w:t>
      </w:r>
      <w:r>
        <w:rPr/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  и Родина - эти понятия для меня неотделимы. Понятие «Родина» и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 xml:space="preserve">для меня несколько значений: это и великая страна с великой историей, это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 xml:space="preserve">и место на земле, где человек родился и рос, где находятся могилы его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 xml:space="preserve">предков, где он познал первые радости и неудачи. Не случайно в трудные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 xml:space="preserve">критические минуты своей жизни люди вспоминают место, где родились,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>то есть свою малую Родину.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сно имя моей Малой Родины – п. Нижнекристалка! Необозримая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>ширь полей. Развесистые белоствольные березы. А самое главное мой род-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 xml:space="preserve">ной отчий дом, моя семья, мои односельчане. Поэтому нашу страну мы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>зовем Отечеством, потому что в ней жили отцы и деды наши.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ной мы ее зовем потому, что в ней говорят на родном нам языке и все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>в ней для нас родное. Матерью – потому, что она вскормила нас своим хле-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</w:rPr>
        <w:t>бом, вспоила водами, выучила своему языку. Как мать, она защищает и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бережет нас от всяких врагов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Люблю я звон колоколов твоих церковных, </w:t>
        <w:br/>
        <w:t xml:space="preserve">                             И наши сельские цветущие поля, </w:t>
        <w:br/>
        <w:t xml:space="preserve">                            Людей люблю я, добрых и духовных, </w:t>
        <w:br/>
        <w:t xml:space="preserve">                            Которых вырастила Русская Земля! </w:t>
        <w:br/>
        <w:t xml:space="preserve">                            Люблю я стройные, высокие берёзки – </w:t>
        <w:br/>
        <w:t xml:space="preserve">                            Наш знак и символ Русской красоты. </w:t>
        <w:br/>
      </w:r>
      <w:r>
        <w:rPr/>
        <w:t xml:space="preserve">                                </w:t>
      </w:r>
      <w:r>
        <w:rPr>
          <w:sz w:val="28"/>
          <w:szCs w:val="28"/>
        </w:rPr>
        <w:t xml:space="preserve">Смотрю на них и делаю наброски, </w:t>
        <w:br/>
        <w:t xml:space="preserve">                           Словно художник я пишу свои стихи.</w:t>
      </w:r>
      <w:r>
        <w:rPr/>
        <w:t xml:space="preserve"> </w:t>
        <w:br/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я преклоняюсь перед людьми труда. Перед теми, кто трудится на благодатной оренбургской земле, кто выращивает хлеб.     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заинтересовала данная тема, и я взяла ее для своей работы. Хотелось больше узнать о людях,  которые живут рядом с нами, о простых тружениках, которые растят хлеб, познакомить со своими исследованиями как можно больше людей. В этом заключается практическое значение моей работы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работы: показать на примере жизни Николая Ефимовича – честного и добросовестного труженика, через воспоминания односельчан, что судьба каждого человека есть отражение судьбы стран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боре методов исследования использовала встречи и беседы с Бабиным Николаем Ефимовичем, с главным агрономом поселка Полянским,с семьями Миссивренко и Матвейкиных, изучала поселковые архивы, альбомы « Из истории села 2 Пятилетка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е главное я поняла, что все уходит в историю. Есть люди, которые любят и понимают землю, холят ее, как живую, ибо она и впрямь живая – цветет и родит, и плачет росами, и смеется зорями ». Именно о таких людях я хочу рассказать в свое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        Сторонка русск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епь оренбургск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анетой подвигов тебя зове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емля Родимце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емля  Чердинце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наша Родина и отчий дом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и словами хотела бы начать рассказ о заслуженном механизаторе сельского хозяйства РСФСР, дважды орденоносце, Бабине Николае Ефимовиче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лся Николай Ефимович 15 августа  1929 года в поселке Учкаин, Красногвардейского района, Оренбургской области в многодетной крестьянской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, Ефим Федорович и Анна Владимировна в  1910 году приехали с Украины. Отец Николая Ефимовича до войны был председателем колхоза имени Кирова, куду входили поселки Учкаин, Азнабай, №63 и др. У сына остались самые теплые и добрые воспоминания об отце, как о человеке умном, серьезном, хорошем руководителе и прекрасном семьянине. Именно любовь к труду, к земле передал ему о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ьные годы пришлись на тяжелые 30-е годы. Это суровое и очень тяжелое время,  когда люди страдали в холоде и в голоде. Дети были плохо одеты, не хватало учебников, тетрадей. Поэтому Николай получил 4 класса образования, потому что,  какая тогда была учеба,  дома помогал родителям вместе с другими братьями и сестрами. Принести воду, посадить  и убрать урожай на приусадебном хозяйстве, уход за домашней живностью – вот кажется небольшой список их дел. Но надо учесть, что все это делал десятилетний мальчик, да еще и кушанье было-то в то время скромное: хлеб, суп да ка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гда началась война, отца забрали на фронт, и 12- летним мальчиком Николай начал работать в колхозе на разных работах.   На посевной надо быть агрономом, бригадиром, грузчиком (мешки с семенами надо выгрузить с автомобиля и засыпать в сеялку, так тонн 12 в день набегает), прицепщиком на сеялке, учетчиком. На период обработки почвы надо таскать на себе мешки  с аммиачной селитрой и загружать в агрегат, ремонтировать подвесное оборудование, обкашивать косой поля. На уборке разгружать автомобили с зерном …Повзрослев, выучился на тракториста и до армии работал на гусеничных тракторах ДТ - 54, ХТЗ, невероятно тяжелого в управлении. Трактор был неповоротливый и работал медленно, но даже на этом тяжеловозе Бабин умудрялся давать по две-три нормы, причем все проверяющие отмечали идеально ровную борозду. « По линейке ты, что ли, пашешь?» - не раз говаривало начальство. А ему работать иначе не позволяла совесть и профессиональная горд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По характеру - серьезный, веселый. Он приглядел и полюбил скромную, красивую девушку Любу. Подходило время армейской службы. Боясь потерять любимую девушку, незадолго до призыва решил посвататься к своей односельчанке – Лю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учились – и уехал жених на четыре долгих года. Перед уездом Люба взяла с него слово, что он научится играть на баяне, так как сразу увидела в нем музыкальные способ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споминаниям Николая Ефимовича, в свободное время он занимался игрой на баяне, так хотелось сдержать свое слово перед неве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50 году призван в армию, служил в железнодорожных войсках, дослужился до ефрейтора, был старшим писарем батальона. Службу нес рьяно, старался отпуск заработать. В результате заработал не только две побывки для свидания с родными и любимой, но и звание «Отличник железнодорожных войс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озвращении сыграли свадьбу. С тех пор они вместе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торопная, заботливая Люба оказалась хорошей спутницей, горячо переживающей успехи  и неудачи. Всегда  ждала возвращения мужа с поля, держа на плите горячий ужин, поддерживала, одобряла в трудных ситуациях. А как приятно возвращаться домой,  когда тебя ждет любимый человек. Все эти годы - и в минуты радости, и в минуты печали, рядом с Николаем Ефимовичем его жена.  Она не только брала на себя заботы по дому, но и сама работала. И вот уже 54 года вместе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этот человек любит трудиться, любит родные поля,  родную землю. На родной земле трудится это радость! Посевная для него это праздник. Запах родного хлеба это что-то необыкновенное свое род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л Николай Ефимович на отделение  Учкаин в пяти километрах от центральной усадьбы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4.   Трудовой стаж Николая Ефимовича составляет 48 лет. Из них 1год работал на разных работах, 23 года проработал трактористом и 24 года – бригадиром тракторной бригады. 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своего 25-летнего механизаторского стажа 15 Николай Ефимович выращивал кукурузу и меньше 400 центнеров зеленой массы с гектара, по его признанию, не собирал. В его работе не было срывов и падений, она была методичной,  добросовестной и ответственной. Дважды, в 1962 и 1964 годах он утверждался участником Выставки достижений народного хозяйства и хотя в Москву не ездил, премировался ковром и спортивным велосипедом, на котором с удовольствием гоняли его сыновья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деление Учкаин, где он работал, занимало первые места по растениеводству. Николай Ефимович был признан лучшим кукурузоводом в районе. У себя в селе и на районном уровне обучал молодых трактористов профессиональному  мастерству.</w:t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  А в 1966 году двое механизаторов совхоза    имени 2 Пятилетки, Иван  Дмитриевич Сапрыкин и Николай Ефимович Бабин, были представлены к высочайшей награде Родины – званию Героя Социалистического Труда. Но двоих представителей одного и того же хозяйства в «верхах» не утвердили, в результате звезду получил И.Д.Сапрыкин, а Бабин – </w:t>
      </w:r>
      <w:r>
        <w:rPr>
          <w:b/>
          <w:sz w:val="28"/>
          <w:szCs w:val="28"/>
        </w:rPr>
        <w:t>орден Трудового Красного Знам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кабре 1976 года, когда он работал   бригадиром тракторной бригады, был награжден  </w:t>
      </w:r>
      <w:r>
        <w:rPr>
          <w:b/>
          <w:sz w:val="28"/>
          <w:szCs w:val="28"/>
        </w:rPr>
        <w:t>Орденом Ленин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Да не за ордена я работал, - машет рукой Николай Ефимович, - хотя за признание моих заслуг благодарен. Я любил свою работу,  и мне хотелось выполнить ее хорошо. Про него и впрямь говорят, что он никогда не лез в глаза начальству, не угодничал, а наоборот, старался отойти в тень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семидесятых Николай Ефимович был назначен бригадиром в то время пятого отделения совхоза и проработал в этой должности 23 год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убликациях районной газеты тех лет руководители характеризовали Бабина как человека, на которого всегда и во всем можно положиться, а еще признавались, что именно на нем «примеряли» возможность внедрения того или иного нововведения. Знали: если сказал «сделаем», значит, можно смело требовать того же от других, если сказал «сделаем», значит, можно смело требовать того же от других, если «невозможно» - на идее можно ставить крест. Он никогда не принимал необдуманных решений, но если за что-то брался, делал все на совесть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ом Президиума Верховного Совета РСФСР от 23 сентября 1988 года Николаю Ефимовичу было присвоено почетное звание </w:t>
      </w:r>
      <w:r>
        <w:rPr>
          <w:b/>
          <w:sz w:val="28"/>
          <w:szCs w:val="28"/>
        </w:rPr>
        <w:t>« Заслуженный механизатор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ыше перечисленные награды это далеко не главное для Николая Ефимовича. Не ради них он всю жизнь проработал, а ради земли своей. Он не хотел уходить на заслуженный отдых все тянул время, потому что жалко было расставаться с родными полями. Так он проработал до 67 лет.  И в первые дни, недели без работы не находил себе места. В душе пустота и  тоска. Ему часто снится,  как он трудится на своих полях,  как трогает колосья пшеницы, чувствует запах свежего хлеб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вь к человеку, к родным местам — основное направление в поэзии замечательного русского писателя И.А. Бунина. Важнейшим мотивом лирики поэта является превосходство естественного бытия над общественной жизнью. “Изменить общество к лучшему можно лишь через сближение с природой, которая является источником нравственного возрождения людей”, — именно так считал великий поэт. Очень много стихотворений И.А. Бунин посвятил такому высокому чувству на земле, как любовь. </w:t>
        <w:br/>
        <w:t>В своем стихотворении “И цветы, и шмели, и трава, и колосья...” поэт показывает природу, которая так дорога сердцу каждого человека, дорога она и Николаю Ефимовичу:</w:t>
        <w:br/>
        <w:t xml:space="preserve">И цветы, и шмели, </w:t>
        <w:br/>
        <w:t xml:space="preserve">и трава, и колосья, </w:t>
        <w:br/>
        <w:t xml:space="preserve">И лазурь, и </w:t>
        <w:br/>
        <w:t xml:space="preserve">полуденный зной... </w:t>
        <w:br/>
        <w:t xml:space="preserve">Срок настанет — </w:t>
        <w:br/>
        <w:t xml:space="preserve">Господь сына блудного спросит: </w:t>
        <w:br/>
        <w:t xml:space="preserve">“Был ли </w:t>
        <w:br/>
        <w:t xml:space="preserve">счастлив ты в жизни земной?” </w:t>
        <w:br/>
        <w:t xml:space="preserve">И забуду я все </w:t>
        <w:br/>
        <w:t xml:space="preserve">— вспомню только вот эти </w:t>
        <w:br/>
        <w:t xml:space="preserve">Полевые цветы </w:t>
        <w:br/>
        <w:t xml:space="preserve">меж колосьев и трав </w:t>
        <w:br/>
        <w:t xml:space="preserve">И от сладостных </w:t>
        <w:br/>
        <w:t xml:space="preserve">слез не успею ответить, </w:t>
        <w:br/>
        <w:t xml:space="preserve">К милосердным </w:t>
        <w:br/>
        <w:t xml:space="preserve">коленям припав... </w:t>
        <w:br/>
        <w:t xml:space="preserve">          На производстве проработал до 67 лет – все откладывал свой уход на заслуженный отдых. И в первые дни, недели без работы не находил себе места. Но потом стали привычными домашние заботы – после болезни жены он освободил ее от работы на участке, да и готовка ему не в тягость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супругами сохранились теплые, добрые отношения до сих пор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Кирилловна, несмотря на свой недуг, обладает огромным чувством юмора, и ее память надолго сохраняет курьезные эпизоды жизн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жи, як тоби ковер вручалы, - смешивая русские и украинские слова, подсказывает она мужу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й действительно интересный. Во время очередного чествования передовиков производства еще в Сорочинском районе Николай Ефимович,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sz w:val="28"/>
          <w:szCs w:val="28"/>
        </w:rPr>
        <w:t>услышав свою фамилию, поднялся на сцену. «Этому механизатору вручается ковер», - громко объявила ведущая. Вручение почему-то задерживалось, он смущенно топтался на сцене, когда почувствовал, что кто-то из-за кулис тихонько тянет его сзади за полу пиджака. За сценой он увидел организатора, который виновато прошептал ему: «Знаете, ковер забрал себе один из начальников. Вот, возьмите деньги». Так тогда и не пришлось порадовать жену ковром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механизатору 79 лет. Он по-прежнему живет в родном  селе Учкаин. Только вот душа ноет и болит от того,  что стало с деревней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на отделении ни скота, ни техники, даже гула трактора месяцами не услышишь. К сожалению, его родной поселок уже не тот, что был 10-20 лет наза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стели, захирели возделываемые некогда ветеранами с такой любовью поля.  На этой земле трудилось много славных хлеборобов такие, как заслуженный механизатор РСФСР Миссивренко Анатолий Николаевич, участник Парада Победы Николай Петрович Матвейкин и многие другие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таким людям посвятила такие строки односельчанка Галина Николаевна Миссивренко 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алась земля,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олосья кивали,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яя желанный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радостный труд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у неслышно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и подпевали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отцовское поле,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сеют и жнут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им хочется верить, что отцовское поле будет колоситься и спустя годы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Ну а когда ему становится совсем тоскливо, то он подключает тяжелую артиллерию достает свою гармошку. Он так хорошо на ней играет, он много лет участвовал почти  во всех совхозных и районных праздниках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е любовь к музыке объединяла трех друзей: Николая Ефимовича, Миссивренко А.Н. и Матвейкина Н.П. Все трое гармонисты, и это позволяло им сохранять душевный настрой. Какие устраивали концерты на баяне, только позавидуешь!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sz w:val="28"/>
          <w:szCs w:val="28"/>
        </w:rPr>
        <w:t>7.   И  когда я узнала, что Николай Ефимович написал песню о поле, я услышала ее и поняла, что этот человек любит родные поля. Он гордится тем,  что он работал на земле. Для него она  как живая она являлась для него одной из главнейших его ценностей.  Я хочу, чтоб вы тоже прочитали слова этой прекрасной песни и почувствовали любовь этого человека к род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сня о поле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йду на рассвете я в край поля,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бродить по утренней росе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леб стоит стеною, зори полыхают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е, я всю жизнь отдал тебе.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е мое, поле мое, поле…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изнь отдал тебе я всю сполна.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прошло и детство,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прошла и юность,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мне виски покрыла седина.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всю жизнь тебя пахал и сеял,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ы мне была как вторая мать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пах хлеба из твоих колосьев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души не вынуть,  не отнять.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е мое, поле мое, поле…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изнь отдал тебе я всю сполна.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прошло и детство,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прошла и юность,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мне виски покрыла седина.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ремя мне виски посеребрило, 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ды улетели – не вернуть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ы поле, наливайся спелым хлебом,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мне на смену выйдут сыновья.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е мое, поле мое, поле…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изнь отдал тебе я всю сполна.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прошло и детство,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прошла и юность,</w:t>
      </w:r>
    </w:p>
    <w:p>
      <w:pPr>
        <w:pStyle w:val="Normal"/>
        <w:ind w:left="126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есь мне виски покрыла седина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 как же эмоционально и пронзительно поет инструмент в его руках! Знает он и частушки, и лирические песни о земле, о родине. Есть в его репертуаре песня, посвященная любимой жене, как задушевно поет он эту песню. И понимаешь, как сильна его любовь к жене, детям, родной земле, нашей Отчизне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11. Заклю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бщавшись с теми людьми, кто хорошо знает Николая Ефимовича, можно услышать только положительные отзывы. Говорят, что на него всегда можно положиться, он добрый и отзывчивы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много интересного узнала о нем, и мне вспоминаются строки, верно характеризующие Николая Ефимовича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В земле наша правда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земле наши корни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ила в плечах от лугов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пол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емля и оденет, земля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накормит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ы только себя для нее 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е жалей!»                                          </w:t>
      </w:r>
    </w:p>
    <w:p>
      <w:pPr>
        <w:pStyle w:val="Style14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это человек удивительной простоты. С ним интересно разговаривать, потому что он говорит просто и честно. Это настоящий русский человек, любящий родную землю! Такими людьми гордится Отчизна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своей работы я пришла к следующим вывода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Жизнь и трудовой путь Бабина Н.Е. – прекрасный пример для молодежи.</w:t>
      </w:r>
    </w:p>
    <w:p>
      <w:pPr>
        <w:pStyle w:val="Style14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О таких людях труда, как Николай Ефимович,  надо писать книги, создавать  фильм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b/>
          <w:sz w:val="28"/>
          <w:szCs w:val="28"/>
        </w:rPr>
        <w:t>1У. Использованная литератур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рсунов Н.Ф. По тебе, Яик, слава добрая…, 1999 г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к. Т. «Труд приносил мне радость…», «Красногвардеец», 13.12. 07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360" w:before="280" w:after="280"/>
        <w:rPr/>
      </w:pPr>
      <w:r>
        <w:rPr/>
        <w:br/>
        <w:br/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360" w:hanging="0"/>
        <w:rPr/>
      </w:pPr>
      <w:r>
        <w:rPr/>
        <w:b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У.</w:t>
      </w:r>
      <w:r>
        <w:rPr/>
        <w:t xml:space="preserve">    </w:t>
      </w: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62580" cy="3849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61945" cy="3849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0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61945" cy="3849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384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бин Николай Ефимович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4460</wp:posOffset>
                </wp:positionV>
                <wp:extent cx="4406900" cy="281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265" cy="2781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265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221.75pt;mso-wrap-distance-left:504pt;mso-wrap-distance-right:504pt;mso-wrap-distance-top:0pt;mso-wrap-distance-bottom:0pt;margin-top:9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6265" cy="2781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265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й Ефимович  с женой  Любовь Кирилловно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Николай  Ефимович  с внуком  Саше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ragraph">
                  <wp:posOffset>-414655</wp:posOffset>
                </wp:positionV>
                <wp:extent cx="6235700" cy="52336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770" cy="42906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770" cy="429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412.1pt;mso-wrap-distance-left:504pt;mso-wrap-distance-right:504pt;mso-wrap-distance-top:0pt;mso-wrap-distance-bottom:0pt;margin-top:-32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770" cy="42906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770" cy="429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юбовь   Кирилловна  с сыновьями Михаилом и Александро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52850" cy="2688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215" cy="2370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215" cy="23704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густ, 1980 г.</w:t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Николай Ефимович  с женой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68630</wp:posOffset>
                </wp:positionH>
                <wp:positionV relativeFrom="paragraph">
                  <wp:posOffset>635</wp:posOffset>
                </wp:positionV>
                <wp:extent cx="4732655" cy="34747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020" cy="3095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020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273.6pt;mso-wrap-distance-left:504pt;mso-wrap-distance-right:504pt;mso-wrap-distance-top:0pt;mso-wrap-distance-bottom:0pt;margin-top:0.05pt;mso-position-vertical-relative:text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020" cy="30956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020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266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 мая 2007 год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07590" cy="252666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25266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25266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мейная чета  Бабиных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уши  не чает в правнучке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лене</w:t>
      </w:r>
    </w:p>
    <w:sectPr>
      <w:headerReference w:type="default" r:id="rId14"/>
      <w:type w:val="nextPage"/>
      <w:pgSz w:w="11906" w:h="16838"/>
      <w:pgMar w:left="1276" w:right="141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13:00Z</dcterms:created>
  <dc:creator>1</dc:creator>
  <dc:description/>
  <cp:keywords/>
  <dc:language>en-US</dc:language>
  <cp:lastModifiedBy>Admin</cp:lastModifiedBy>
  <cp:lastPrinted>2008-11-06T23:56:00Z</cp:lastPrinted>
  <dcterms:modified xsi:type="dcterms:W3CDTF">2010-01-11T18:23:00Z</dcterms:modified>
  <cp:revision>66</cp:revision>
  <dc:subject/>
  <dc:title>                                           Введение</dc:title>
</cp:coreProperties>
</file>