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НО - МЕТОДИЧЕСКОЕ ОБЕСПЕЧ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2/1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НИЖНЕКРИСТАЛЬСКАЯ СОШ»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20"/>
        <w:gridCol w:w="289"/>
        <w:gridCol w:w="2023"/>
        <w:gridCol w:w="15"/>
        <w:gridCol w:w="1873"/>
      </w:tblGrid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jc w:val="center"/>
              <w:rPr/>
            </w:pPr>
            <w:r>
              <w:rPr/>
              <w:t>(в наличии)</w:t>
            </w:r>
          </w:p>
        </w:tc>
      </w:tr>
      <w:tr>
        <w:trPr>
          <w:trHeight w:val="291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ое образование Программа «Школа России» 1-4 классы</w:t>
            </w:r>
          </w:p>
        </w:tc>
      </w:tr>
      <w:tr>
        <w:trPr>
          <w:trHeight w:val="291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 1 кл + 4 пропис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 2 кл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3 кл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Л.М. 4 кл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Русская азбу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 Горецкий В.Г. Литературное чте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2 кл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3кл    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4 кл   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4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2 кл               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3 кл               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4 кл               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4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1 кл 1-2 ч. + 2 тетрад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2 кл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3 кл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4 кл 1-2 ча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 3 кл    + (2 тетрад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4 кл  +  (2 тетрад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1 кл + (2тетрад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2 кл 1-2 ч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3 кл  1-2 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4 кл  1-2 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1 кл (тетрадь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2 кл (тетрадь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3 кл (тетрадь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4 кл (тетрадь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 1 кл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Г.   2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3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4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91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1- 4  кл</w:t>
            </w:r>
          </w:p>
          <w:p>
            <w:pPr>
              <w:pStyle w:val="Normal"/>
              <w:rPr/>
            </w:pPr>
            <w:r>
              <w:rPr/>
              <w:t>«Физическое воспитание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4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И СРЕДНЕОБЩЕЕ ОБРАЗОВАНИЕ</w:t>
            </w:r>
          </w:p>
        </w:tc>
      </w:tr>
      <w:tr>
        <w:trPr>
          <w:trHeight w:val="274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Русский язык» (М.М. Разумовская, С.И. Львова и др) «Дрофа» 2007г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5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6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7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8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9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«Русский язык» 10-11кл (А.И.Власенков) «Дрофа» 2007г</w:t>
            </w:r>
            <w:r>
              <w:rPr/>
              <w:t>.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10-11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«Литература» 5-11 кл. (под ред. Коровиной В.Я.). «Просвещение» 2007. 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5 кл.Ч 1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6кл.Ч 1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7кл.Ч 1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8 кл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9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10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 В.Л. 11 кл ч. 1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ы общеобразовательных учреждений 5-9 кл. (И.Л. Бим и др ). «Просвещение» 2009г 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5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6 к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7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8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9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общеобразовательных учреждений 10-11 кл (Воронина Г.И.) Просвещение 2009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 10-11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 «Математика» 5-11 кл. для общеобразовательных учреждений (сост. Кузнецова Г.М., Миндюк Н.Г Зубарева И.И., Мордкович А.Г.) Дрофа. 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арева И.И. Мордкович А.Г.5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Мнемоз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ордкович А.Г.  6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Мнемозин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кович А.Г. Александрова Л.А 7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Мнемоз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ександрова Л.А. 8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немоз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9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10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11 кл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 «Математика» 5-11 кл. для общеобразовательных учреждений (сост. Кузнецова Г.М., Миндюк Н.Г) Дрофа. 2010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7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8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9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10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11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«История древнего мира»  5 кл (Ф.А. Михайловский), «Русское слово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5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«История средних веков: Европа и остальной мир» 6 кл. (А.М. Бойцов, Н.Г. Петрова). «Русское слово» 2009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А.М., Шукуров Р.Т. 6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ов «Новая история. Конец 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 начало ХХ века». 7 кл. (И.А. Мишина, Л.Н. Жарова). «Русское слово».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Л.Н.., Мишина И.А. Ч.1.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«Новая история» 8 кл. (Н.В. Загладин).»Русское слово» 2007г.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8 кл. Ч.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курса «История России </w:t>
            </w:r>
            <w:r>
              <w:rPr/>
              <w:t xml:space="preserve">  </w:t>
            </w:r>
            <w:r>
              <w:rPr>
                <w:b/>
              </w:rPr>
              <w:t>с древнейших времен до конца 18 века».6-7 кл. (Е.В. Пчелов). «Русское слово» 2006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Ч.1.  6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Ч.2. 7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рамма курса «История России. Х1Х век.» 8 кл. (А.Н.Боханов, Д.А. Фадеева). «Русское слово» 2007г. 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8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а курса «История Отечества ХХ век» 9 кл. (С.И. Козленко, Н.В. Загладин, Х.Т. Загладина) «Русское 2007 г.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Минаков СТ. 9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«История России с древнейших времен до конца Х1Х века». «Русское слово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, Боханов А.Н.  в 2-х частях   10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Минаков С.Т.11 кл. ХХ век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«Новейшая история зарубежных стран. ХХ век». (Н.В. Загладин) «Русское слово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9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ществознание» 6-11 кл. (Кравченко А.И., Певцова Е.А.) «Русское слово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 6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9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10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11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е сло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цова Е.А. «Основы правовой культуры право» 10, 11 кл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для общеобразовательных учреждений, «География» (сост. Сиротин В.И.) «Дрофа» 200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курса «География» (под ред. Е.М. Домогацких). «Дрофа»  2007г  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6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.М. 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Э.В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Экономическая и социальная география мира» 10 кл (В.П. Максаковский) «Просвещение» 2008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10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11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курса по географии Оренбургской области ( под ред. А.А. Чибилева)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ев А.А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   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Физика» 7-9 кл. (Е.М. Гутник, А.В. Перышкин).»Дрофа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общеобразовательных учреждений. Информатика 2-11 кл. Бином. Лаборатория знаний.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 5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.Л.Л 6 кл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химии 8-11 кл. базового образования ( Новошинский И.И. Новошинская Н.С.). « Русское слово» 2008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шинский И.И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шинский И.И. 9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шинский И.И. 10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ое слово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й Л.С 11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урса «Биология» 5-11 кл. (Н.И. Сонин, В.Б. Захаров, А.А.Плешаков) «Дрофа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5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6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7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8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Общая биология» 10-11 кл. (Захаров В.Б.) «Дрофа» 2007г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 10-11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Музыка» 5-8 кл (Кабалевский Д.Б.) «Просвещение» 2007г 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5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6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Изобразительное искусство и художественный труд ( под руководством Б.М. Неменского) 2008 г.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программа физического воспитания учащихся. 1-11 кл. (В.Я. Лях и др.) « Просвещение». 2007г.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5 - 7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8 - 9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10- 11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: Технология. Трудовое обучение. 5-11 кл.(под руководством Ю.Л.Хотунцев, В.Д. Симоненко). «Просвещение».2007 год.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5 кл (м.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5 кл. (д.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6 кл. (м.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6 кл (д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7 кл (м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7 кл (д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10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11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ограммы среднего (полного) общего образования: Основы безопасности жизнедеятельности: 10-11 кл. (А.Т. Смирнов, Б.И.Мишин, В.А.Васнев). Издательство «Просвещение». 2007год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5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6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7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8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9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10 к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11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b/>
              </w:rPr>
              <w:t xml:space="preserve">ЕРЧЕНИЕ 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Ботвинников, В.Н. Виноградов, И.С. Вышнепольский «Просвещение» 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 8-9 кл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Человек и профессия»  ( Л.Н. Бобровская и др)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Н. «Твоя профессиональная карьера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 10 класс (профильный уровень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шинский И.И. Химия 10 класс(профильный уровень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ое слово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 Общая биология 10 класс </w:t>
            </w:r>
          </w:p>
          <w:p>
            <w:pPr>
              <w:pStyle w:val="Normal"/>
              <w:rPr/>
            </w:pPr>
            <w:r>
              <w:rPr/>
              <w:t>( профильный уровень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 Физика 10 класс ( профильный уровень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 11 класс (профильный уровень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11 класс (профильный уровень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  Физика 11 класс (профильный курс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и факультативы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Русский язык (факультатив)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«Речевой этикет»</w:t>
            </w:r>
            <w:r>
              <w:rPr/>
              <w:t xml:space="preserve"> С.И. Львова 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Программа элективных курсов для 5-11 классов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математика (факультатив)</w:t>
            </w:r>
          </w:p>
          <w:p>
            <w:pPr>
              <w:pStyle w:val="Normal"/>
              <w:rPr/>
            </w:pPr>
            <w:r>
              <w:rPr/>
              <w:t>«Первые шаги в геометрию» Н.И. Суков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р интер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Математика:</w:t>
            </w:r>
          </w:p>
          <w:p>
            <w:pPr>
              <w:pStyle w:val="Normal"/>
              <w:rPr/>
            </w:pPr>
            <w:r>
              <w:rPr/>
              <w:t>«Составь задачу»</w:t>
            </w:r>
          </w:p>
          <w:p>
            <w:pPr>
              <w:pStyle w:val="Normal"/>
              <w:rPr/>
            </w:pPr>
            <w:r>
              <w:rPr/>
              <w:t>Т.Е. Турбин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Русский язык (факультатив)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«Речевой этикет»</w:t>
            </w:r>
            <w:r>
              <w:rPr/>
              <w:t xml:space="preserve"> С.И. Львова 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Программа элективных курсов для 5-11 классов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математика:</w:t>
            </w:r>
          </w:p>
          <w:p>
            <w:pPr>
              <w:pStyle w:val="Normal"/>
              <w:rPr/>
            </w:pPr>
            <w:r>
              <w:rPr/>
              <w:t xml:space="preserve">«Процентные расчеты на каждый день» </w:t>
            </w:r>
          </w:p>
          <w:p>
            <w:pPr>
              <w:pStyle w:val="Normal"/>
              <w:rPr/>
            </w:pPr>
            <w:r>
              <w:rPr/>
              <w:t>И.В. Кузнецов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 xml:space="preserve">«Культура речи» С.И. Львова </w:t>
            </w:r>
          </w:p>
          <w:p>
            <w:pPr>
              <w:pStyle w:val="Normal"/>
              <w:rPr/>
            </w:pPr>
            <w:r>
              <w:rPr/>
              <w:t>Программа элективных курсов для 5-11 классов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Математика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"Технология работы с контрольно-измерительными материалами", 1 час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грамма:</w:t>
            </w:r>
            <w:r>
              <w:rPr/>
              <w:t xml:space="preserve">   Бугаева О.А. "Технология работы с контрольно-измерительными материалами",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з инт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нестандартных задач по математике», 1 час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рамма:</w:t>
            </w:r>
            <w:r>
              <w:rPr/>
              <w:t xml:space="preserve">   Цаплина Т.А., «Решение нестандартных задач по математике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з инт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>«Проектно-исследовательская  деятельность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:</w:t>
            </w:r>
            <w:r>
              <w:rPr/>
              <w:t xml:space="preserve"> Н.А. Лушникова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ознание:</w:t>
            </w:r>
          </w:p>
          <w:p>
            <w:pPr>
              <w:pStyle w:val="Normal"/>
              <w:rPr/>
            </w:pPr>
            <w:r>
              <w:rPr/>
              <w:t>«Становление гражданского общества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Чернышова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озн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чность и демократия», 1 час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 Юдовская А.Я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тематика: </w:t>
            </w:r>
          </w:p>
          <w:p>
            <w:pPr>
              <w:pStyle w:val="Normal"/>
              <w:rPr/>
            </w:pPr>
            <w:r>
              <w:rPr/>
              <w:t>«Решение нестандартных задач», 1 ча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: </w:t>
            </w:r>
          </w:p>
          <w:p>
            <w:pPr>
              <w:pStyle w:val="Normal"/>
              <w:rPr/>
            </w:pPr>
            <w:r>
              <w:rPr/>
              <w:t>Цаплина Т.А., «Решение нестандартных задач по математике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з инт-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но-исследовательская  деятельность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:</w:t>
            </w:r>
            <w:r>
              <w:rPr/>
              <w:t xml:space="preserve"> Н.А. Лушникова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а:</w:t>
            </w:r>
          </w:p>
          <w:p>
            <w:pPr>
              <w:pStyle w:val="Normal"/>
              <w:rPr/>
            </w:pPr>
            <w:r>
              <w:rPr/>
              <w:t>«Методы решения  физических задач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рамма:</w:t>
            </w:r>
            <w:r>
              <w:rPr/>
              <w:t xml:space="preserve">   Коровин В.А.элективные курсы,  Физика  9-11 классы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51:00Z</dcterms:created>
  <dc:creator>Admin</dc:creator>
  <dc:description/>
  <cp:keywords/>
  <dc:language>en-US</dc:language>
  <cp:lastModifiedBy>Секретарь</cp:lastModifiedBy>
  <cp:lastPrinted>2012-07-04T10:00:00Z</cp:lastPrinted>
  <dcterms:modified xsi:type="dcterms:W3CDTF">2012-07-04T04:03:00Z</dcterms:modified>
  <cp:revision>38</cp:revision>
  <dc:subject/>
  <dc:title/>
</cp:coreProperties>
</file>